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о-тематическое планирование образовательной деятельности МБДОУ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ая младшая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руппа «Зве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: «Зима. Сне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действий, становление сознания и развития любознательн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учающая</w:t>
      </w:r>
      <w:r>
        <w:rPr>
          <w:rFonts w:cs="Times New Roman" w:ascii="Times New Roman" w:hAnsi="Times New Roman"/>
          <w:sz w:val="28"/>
          <w:szCs w:val="28"/>
        </w:rPr>
        <w:t>: Расширять знания об особенностях зимней природы, о правилах безопасности 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8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28"/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Развивающая: Создать условия для развития внимания, памяти,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Воспитательная: Воспитывать умение замечать красоту зимней природы, уважать труд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S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6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Style w:val="S6"/>
          <w:rFonts w:cs="Times New Roman" w:ascii="Times New Roman" w:hAnsi="Times New Roman"/>
          <w:b/>
          <w:color w:val="000000"/>
          <w:sz w:val="28"/>
          <w:szCs w:val="28"/>
        </w:rPr>
        <w:t>Среда взаимодействия «Взрослый - ребенок»:</w:t>
      </w:r>
      <w:r>
        <w:rPr>
          <w:rStyle w:val="S6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 xml:space="preserve">ситуативно-деловая </w:t>
      </w:r>
    </w:p>
    <w:p>
      <w:pPr>
        <w:pStyle w:val="P4"/>
        <w:shd w:fill="FFFFFF" w:val="clear"/>
        <w:spacing w:before="0" w:after="0"/>
        <w:ind w:firstLine="720"/>
        <w:rPr>
          <w:rStyle w:val="S6"/>
          <w:b/>
          <w:b/>
          <w:color w:val="000000"/>
          <w:sz w:val="28"/>
          <w:szCs w:val="28"/>
        </w:rPr>
      </w:pPr>
      <w:r>
        <w:rPr>
          <w:rStyle w:val="S6"/>
          <w:b/>
          <w:color w:val="000000"/>
          <w:sz w:val="28"/>
          <w:szCs w:val="28"/>
        </w:rPr>
        <w:t>Среда взаимодействия «Ребенок - ребенок»:</w:t>
      </w:r>
      <w:r>
        <w:rPr>
          <w:rStyle w:val="S6"/>
          <w:color w:val="000000"/>
          <w:sz w:val="28"/>
          <w:szCs w:val="28"/>
          <w:u w:val="single"/>
        </w:rPr>
        <w:t xml:space="preserve"> </w:t>
      </w:r>
      <w:r>
        <w:rPr>
          <w:rStyle w:val="S6"/>
          <w:color w:val="000000"/>
          <w:sz w:val="28"/>
          <w:szCs w:val="28"/>
        </w:rPr>
        <w:t>ин</w:t>
      </w:r>
      <w:r>
        <w:rPr>
          <w:color w:val="000000"/>
          <w:sz w:val="28"/>
          <w:szCs w:val="28"/>
        </w:rPr>
        <w:t xml:space="preserve">дивидуальная деятельность </w:t>
      </w:r>
      <w:r>
        <w:rPr>
          <w:i/>
          <w:color w:val="000000"/>
          <w:sz w:val="28"/>
          <w:szCs w:val="28"/>
        </w:rPr>
        <w:t>(индивидуально-групповая деятельность, деятельность в микрогруппах, групповая деятельность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b/>
          <w:color w:val="000000"/>
          <w:sz w:val="28"/>
          <w:szCs w:val="28"/>
        </w:rPr>
        <w:t xml:space="preserve">Среда отношений к миру, другим людям, к себе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оверия к взрослому как к источнику помощи, защиты и поддержки, Формирование образа я, самооценк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ое мероприят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ка детских работ «Зимняя сказка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402"/>
        <w:gridCol w:w="2410"/>
        <w:gridCol w:w="3119"/>
        <w:gridCol w:w="1842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енные отрезки дн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ых и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ятельность по инициатив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ПП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>Взаимодействие с семьями детей по реализации основной образовате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ованная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15.01.2024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тренняя гимнас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граем со снежинк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ренний круг: «Утро радостных встреч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ая бесед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ы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ти в книжный угол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ниги и иллю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ти атрибуты для сюжетно-ролевых иг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по теме – литературы, фотографий, иллюстраций, аудиозаписей, атрибутов для сюжетно-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ить родителям подготовить аксессуары, если у ребенка возникнет желание в выходной день пойти гулять с куклой или мишкой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а в родительский угол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ы по развитию мелкой моторики, внимания, памят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найти небольшие рассказы о зимующих птица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ла консультацию для мамы Мирона на тему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ямство детей раннего возраста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 в 1 половину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Художественно-эстетическое развитие: </w:t>
            </w:r>
            <w:r>
              <w:rPr>
                <w:sz w:val="28"/>
                <w:szCs w:val="28"/>
              </w:rPr>
              <w:t>музыкальная деятельность по плану музыкального руководителя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гул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в не живой природ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неж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ижная иг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инки и вете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 детей (поручение, общий, совместный)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сти снежок с лав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5"/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гровое упражнение на развитие движений, физических качеств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5"/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C5"/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>Ходьба с поворотами (направо, налев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5"/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трибуты для самостоятельной игров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лы в теплой одежде, санки игрушечные, лопатки, снежколепы, ведерки, обру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гры с выносным материал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дин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 во 2 половину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мнастика после сн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Карточка № 7 «Снежи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C5"/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, знакомство с окружающим миром: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ушка и его друз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P4"/>
              <w:shd w:fill="FFFFFF" w:val="clear"/>
              <w:spacing w:before="0" w:after="0"/>
              <w:rPr>
                <w:rStyle w:val="C5"/>
                <w:bCs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>Обучающая:</w:t>
            </w: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 Вовлекать детей в диалог.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b/>
                <w:sz w:val="28"/>
                <w:szCs w:val="28"/>
              </w:rPr>
              <w:t>Развивающая</w:t>
            </w: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 xml:space="preserve">: Развивать </w:t>
            </w:r>
            <w:r>
              <w:rPr>
                <w:rStyle w:val="S1"/>
                <w:bCs/>
                <w:color w:val="000000"/>
                <w:sz w:val="28"/>
                <w:szCs w:val="28"/>
              </w:rPr>
              <w:t>чувство</w:t>
            </w: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языка.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b/>
                <w:sz w:val="28"/>
                <w:szCs w:val="28"/>
              </w:rPr>
              <w:t>Воспитательная</w:t>
            </w: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 xml:space="preserve">: воспитывать внимательность, инициатив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-дети учатся учитывать интересы и чувства других (слушают внимательно, не перебивают говорящего)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-проявляют способность к волевым усилиям, могут следовать социальным нормам поведения и прави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-Ребенок эмоционально отзывчив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-с интересом реагирует на иг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b/>
                <w:sz w:val="28"/>
                <w:szCs w:val="28"/>
              </w:rPr>
              <w:t>Предметно-практическая среда:</w:t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rStyle w:val="C5"/>
                <w:spacing w:val="-1"/>
                <w:sz w:val="28"/>
                <w:szCs w:val="28"/>
              </w:rPr>
            </w:pPr>
            <w:r>
              <w:rPr>
                <w:rStyle w:val="S6"/>
                <w:sz w:val="28"/>
                <w:szCs w:val="28"/>
              </w:rPr>
              <w:t>Елочка, собачка, кот, куколка, мы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Style w:val="C5"/>
                <w:rFonts w:cs="Times New Roman" w:ascii="Times New Roman" w:hAnsi="Times New Roman"/>
                <w:b/>
                <w:sz w:val="28"/>
                <w:szCs w:val="28"/>
              </w:rPr>
              <w:t>Этапы Н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 xml:space="preserve">Мотивационно-побудительный: 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 xml:space="preserve">Основной: 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- вопросы воспитателя, ответы</w:t>
            </w:r>
            <w:r>
              <w:rPr>
                <w:rStyle w:val="S3"/>
                <w:sz w:val="28"/>
                <w:szCs w:val="28"/>
              </w:rPr>
              <w:t xml:space="preserve"> детей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 xml:space="preserve">- </w:t>
            </w:r>
            <w:r>
              <w:rPr>
                <w:rStyle w:val="S3"/>
                <w:color w:val="000000"/>
                <w:sz w:val="28"/>
                <w:szCs w:val="28"/>
              </w:rPr>
              <w:t>рассматривание</w:t>
            </w:r>
          </w:p>
          <w:p>
            <w:pPr>
              <w:pStyle w:val="P4"/>
              <w:shd w:fill="FFFFFF" w:val="clear"/>
              <w:spacing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- высказывани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b/>
                <w:sz w:val="28"/>
                <w:szCs w:val="28"/>
              </w:rPr>
              <w:t>Рефлекс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 xml:space="preserve">Что мы сегодня делал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Что понравилось?</w:t>
            </w:r>
          </w:p>
          <w:p>
            <w:pPr>
              <w:pStyle w:val="P4"/>
              <w:shd w:fill="FFFFFF" w:val="clear"/>
              <w:spacing w:before="0" w:after="0"/>
              <w:rPr>
                <w:rStyle w:val="C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. работа по сенсорному воспит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Соберем урожай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ая деятельность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/игра с предмет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предмет по карти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ит. Иг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м гараж для маш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Г.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 мыть руки с мылом, насухо вытирать руки и лицо индивидуальным полотенце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684"/>
        <w:gridCol w:w="3685"/>
        <w:gridCol w:w="141"/>
        <w:gridCol w:w="2413"/>
        <w:gridCol w:w="2409"/>
        <w:gridCol w:w="2409"/>
      </w:tblGrid>
      <w:tr>
        <w:trPr>
          <w:trHeight w:val="40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енные отрезки дня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ых и детей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о инициатив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ПП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>Взаимодействие с семьями детей по реализации основной образовате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ованная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ходе режимных моментов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6.01.2024</w:t>
            </w:r>
          </w:p>
        </w:tc>
      </w:tr>
      <w:tr>
        <w:trPr>
          <w:trHeight w:val="11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тренняя гимнасти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граем со снежин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ренний круг: «Утро радостных встреч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одная беседа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ежда зимой»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ти в книжный уголок иллюстрации и изображения по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ь материал для свободной деятельности детей в центрах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ижный уголок пополнить новыми кни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по теме – литературы, фотографий, иллюстраций, аудиозаписей, атрибутов для сюжетно-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ь родителям совместно с ребенком изготовить кормушку для птиц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ние индивидуальные беседы с родител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 в 1 половину дн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чевое развитие, (Речь и речевое 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ой елочке холодно зимой</w:t>
            </w:r>
          </w:p>
          <w:p>
            <w:pPr>
              <w:pStyle w:val="P4"/>
              <w:shd w:fill="FFFFFF" w:val="clear"/>
              <w:spacing w:before="0" w:after="0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: </w:t>
            </w:r>
            <w:r>
              <w:rPr>
                <w:sz w:val="28"/>
                <w:szCs w:val="28"/>
              </w:rPr>
              <w:t>Вовлекать детей в диалог. Уточнять произнесение гласных и простых согласных звуков»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</w:t>
            </w:r>
            <w:r>
              <w:rPr>
                <w:sz w:val="28"/>
                <w:szCs w:val="28"/>
              </w:rPr>
              <w:t>: Развивать речевой слух, артикуляционный аппарат детей.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ая: </w:t>
            </w:r>
            <w:r>
              <w:rPr>
                <w:sz w:val="28"/>
                <w:szCs w:val="28"/>
              </w:rPr>
              <w:t>Воспитывать внимательность, инициативность.</w:t>
            </w:r>
          </w:p>
          <w:p>
            <w:pPr>
              <w:pStyle w:val="P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ланируемые результаты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енок активно взаимодействует со сверстниками и взрослыми, участвует в совместных играх - может использовать речь для выражения своих мыслей, чувств и желаний</w:t>
            </w:r>
          </w:p>
          <w:p>
            <w:pPr>
              <w:pStyle w:val="P4"/>
              <w:shd w:fill="FFFFFF" w:val="clear"/>
              <w:spacing w:before="0" w:after="0"/>
              <w:rPr>
                <w:rStyle w:val="S6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spacing w:val="-1"/>
                <w:sz w:val="28"/>
                <w:szCs w:val="28"/>
              </w:rPr>
            </w:pPr>
            <w:r>
              <w:rPr>
                <w:rStyle w:val="S6"/>
                <w:b/>
                <w:color w:val="000000"/>
                <w:sz w:val="28"/>
                <w:szCs w:val="28"/>
              </w:rPr>
              <w:t>Предметно-практическая среда</w:t>
            </w:r>
            <w:r>
              <w:rPr>
                <w:rStyle w:val="S6"/>
                <w:b/>
                <w:sz w:val="28"/>
                <w:szCs w:val="28"/>
              </w:rPr>
              <w:t xml:space="preserve">: </w:t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spacing w:val="-1"/>
                <w:sz w:val="28"/>
                <w:szCs w:val="28"/>
              </w:rPr>
            </w:pPr>
            <w:r>
              <w:rPr>
                <w:rStyle w:val="S6"/>
                <w:sz w:val="28"/>
                <w:szCs w:val="28"/>
              </w:rPr>
              <w:t>Елочка, собачка, кот, куколка, мышь</w:t>
            </w:r>
          </w:p>
          <w:p>
            <w:pPr>
              <w:pStyle w:val="P4"/>
              <w:shd w:fill="FFFFFF" w:val="clear"/>
              <w:spacing w:before="0" w:after="0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>Этапы НОД: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 xml:space="preserve">Мотивационно-побудительный: 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Стихотворение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 xml:space="preserve">Основной: 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ответы детей на вопросы воспитателя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ка с котом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потешки и действия с игрушками.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>Рефлексивный: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 xml:space="preserve">Что мы сегодня делали? 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Что нового узнали?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Что понравилось?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гулк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в живой природ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тицами (знакомить с особенностями строения, образа жизн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Лови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 детей (поручение, общий, совместный)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ормить пти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гровое упражнение на развитие движений, физических каче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пади в цель»- бросание сне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трибуты для самостоятельной игров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жки, снежколепы, лопатки, вед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гры с выносным материал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беги до флажка»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 во 2 половину дн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rStyle w:val="C5"/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Гимнастика после сн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4"/>
              <w:shd w:fill="FFFFFF" w:val="clear"/>
              <w:spacing w:before="0" w:after="0"/>
              <w:rPr>
                <w:rStyle w:val="C5"/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Карточка №  7 </w:t>
            </w:r>
            <w:r>
              <w:rPr>
                <w:sz w:val="28"/>
                <w:szCs w:val="28"/>
              </w:rPr>
              <w:t>«Снежинки»</w:t>
            </w:r>
          </w:p>
          <w:p>
            <w:pPr>
              <w:pStyle w:val="P4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развитие (физическая культура).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№ 25-26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. работа по развитию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льчиковая  ригр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обод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южетная игр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Аптека», «Магази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енные отрезки дня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ых и дете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о инициатив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ПП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>Взаимодействие с семьями детей по реализации основной образовате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ованная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ходе режимных моментов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7.01.2024</w:t>
            </w:r>
          </w:p>
        </w:tc>
      </w:tr>
      <w:tr>
        <w:trPr>
          <w:trHeight w:val="15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тренняя гимнас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граем со снежин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ренний круг: «Утро радостных встреч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водная беседа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знаки зимы»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ти в книжный уголок иллюстрации и изображе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нести в книжный уголок карт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здать условия для рисования по трафар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по теме – литературы, фотографий, иллюстраций, аудиозаписей, атрибутов для сюжетно-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родителям дома загадывать и отгадывать загадки с деть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ла консультацию для мамы Саши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Развитие самостоятельност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ложила родителям почитать сказку детям на тему «Зимушка-зима»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 в 1 половину дн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1. Познавательное развитие, сенсорное развитие: 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ение для Снеговика»</w:t>
            </w:r>
          </w:p>
          <w:p>
            <w:pPr>
              <w:pStyle w:val="P4"/>
              <w:shd w:fill="FFFFFF" w:val="clear"/>
              <w:spacing w:before="0" w:after="0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P4"/>
              <w:shd w:fill="FFFFFF" w:val="clear"/>
              <w:spacing w:before="0" w:after="0"/>
              <w:rPr>
                <w:rStyle w:val="S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Обучающая</w:t>
            </w:r>
            <w:r>
              <w:rPr>
                <w:rStyle w:val="S2"/>
                <w:bCs/>
                <w:color w:val="000000"/>
                <w:sz w:val="28"/>
                <w:szCs w:val="28"/>
              </w:rPr>
              <w:t>: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2"/>
                <w:bCs/>
                <w:color w:val="000000"/>
                <w:sz w:val="28"/>
                <w:szCs w:val="28"/>
              </w:rPr>
              <w:t>Учить составлять гирлянды из разных геометрических фигур, чередуя их.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Развивающая:</w:t>
            </w:r>
            <w:r>
              <w:rPr>
                <w:sz w:val="28"/>
                <w:szCs w:val="28"/>
              </w:rPr>
              <w:t xml:space="preserve"> Запоминать название геометрических фигур.</w:t>
            </w:r>
          </w:p>
          <w:p>
            <w:pPr>
              <w:pStyle w:val="P4"/>
              <w:shd w:fill="FFFFFF" w:val="clear"/>
              <w:spacing w:before="0" w:after="0"/>
              <w:rPr>
                <w:rStyle w:val="S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ая: </w:t>
            </w:r>
            <w:r>
              <w:rPr>
                <w:sz w:val="28"/>
                <w:szCs w:val="28"/>
              </w:rPr>
              <w:t xml:space="preserve">Воспитывать </w:t>
            </w:r>
          </w:p>
          <w:p>
            <w:pPr>
              <w:pStyle w:val="P4"/>
              <w:shd w:fill="FFFFFF" w:val="clear"/>
              <w:spacing w:before="0" w:after="0"/>
              <w:rPr>
                <w:rStyle w:val="S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внимательность.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ланируемые результаты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являет любознательность, задает вопросы взрослым и сверстникам- интересуется причинно-следственными связями.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rStyle w:val="S6"/>
                <w:b/>
                <w:b/>
                <w:sz w:val="28"/>
                <w:szCs w:val="28"/>
              </w:rPr>
            </w:pPr>
            <w:r>
              <w:rPr>
                <w:rStyle w:val="S6"/>
                <w:b/>
                <w:color w:val="000000"/>
                <w:sz w:val="28"/>
                <w:szCs w:val="28"/>
              </w:rPr>
              <w:t>Предметно-практическая среда</w:t>
            </w:r>
            <w:r>
              <w:rPr>
                <w:rStyle w:val="S6"/>
                <w:b/>
                <w:sz w:val="28"/>
                <w:szCs w:val="28"/>
              </w:rPr>
              <w:t>:</w:t>
            </w:r>
          </w:p>
          <w:p>
            <w:pPr>
              <w:pStyle w:val="2"/>
              <w:shd w:fill="FFFFFF" w:val="clear"/>
              <w:spacing w:lineRule="auto" w:line="240" w:before="0" w:after="0"/>
              <w:rPr/>
            </w:pPr>
            <w:r>
              <w:rPr>
                <w:rStyle w:val="S6"/>
                <w:sz w:val="28"/>
                <w:szCs w:val="28"/>
              </w:rPr>
              <w:t xml:space="preserve">Шнур, на одном конце которого завязаны шар и колечко, а на другом – трубочка, геометрические фигуры двух видов. </w:t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rStyle w:val="S3"/>
                <w:spacing w:val="-1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>Этапы НОД: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 xml:space="preserve">Мотивационно-побудительный: 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>С</w:t>
            </w:r>
            <w:r>
              <w:rPr>
                <w:rStyle w:val="S3"/>
                <w:color w:val="000000"/>
                <w:sz w:val="28"/>
                <w:szCs w:val="28"/>
              </w:rPr>
              <w:t>неговик в красивых бусах.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 xml:space="preserve">Основной: 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ответы детей на вопросы воспитателя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приема чередования.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   деятельность детей.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ашение снеговика.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>Рефлексивный: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 xml:space="preserve">Что мы сегодня делали? 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color w:val="000000"/>
                <w:sz w:val="28"/>
                <w:szCs w:val="28"/>
              </w:rPr>
              <w:t>Что понравилось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Художественно – эстетическое развитие. 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имнем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4"/>
              <w:shd w:fill="FFFFFF" w:val="clear"/>
              <w:spacing w:before="0" w:after="0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P4"/>
              <w:shd w:fill="FFFFFF" w:val="clear"/>
              <w:spacing w:before="0" w:after="0"/>
              <w:rPr>
                <w:rStyle w:val="S2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Обучающая:</w:t>
            </w: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 сюжетно –игровой замысел.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 xml:space="preserve"> Развивающая: </w:t>
            </w:r>
            <w:r>
              <w:rPr>
                <w:rStyle w:val="S1"/>
                <w:bCs/>
                <w:color w:val="000000"/>
                <w:sz w:val="28"/>
                <w:szCs w:val="28"/>
              </w:rPr>
              <w:t>Учить способам обрывания, сминания бумаги.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Воспитательная: </w:t>
            </w:r>
            <w:r>
              <w:rPr>
                <w:sz w:val="28"/>
                <w:szCs w:val="28"/>
              </w:rPr>
              <w:t>Воспитывать внимательность, инициативность.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ланируемые результаты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ти проявляют любознательность, задают вопросы - активно взаимодействуют со сверстниками и взрослыми самостоятельно работают</w:t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rStyle w:val="S6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rStyle w:val="S3"/>
                <w:spacing w:val="-1"/>
                <w:sz w:val="28"/>
                <w:szCs w:val="28"/>
              </w:rPr>
            </w:pPr>
            <w:r>
              <w:rPr>
                <w:rStyle w:val="S6"/>
                <w:b/>
                <w:color w:val="000000"/>
                <w:sz w:val="28"/>
                <w:szCs w:val="28"/>
              </w:rPr>
              <w:t>Предметно-практическая среда</w:t>
            </w:r>
            <w:r>
              <w:rPr>
                <w:rStyle w:val="S6"/>
                <w:b/>
                <w:sz w:val="28"/>
                <w:szCs w:val="28"/>
              </w:rPr>
              <w:t xml:space="preserve">: 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Выполненная заранее</w:t>
            </w:r>
            <w:r>
              <w:rPr>
                <w:rStyle w:val="S3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3"/>
                <w:color w:val="000000"/>
                <w:sz w:val="28"/>
                <w:szCs w:val="28"/>
              </w:rPr>
              <w:t>воспитателем панорама зимнего леса с аппликативным изображением животных, деревьев, покрытой снегом землей. Краска гуашь (белая), кисти №8-12, салфетки.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>Этапы НОД: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 xml:space="preserve">Мотивационно-побудительный: 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Воспитатель спрашивает детей о времени года, о животных в лесу.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 xml:space="preserve">Основной: 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- вопросы воспитателя, ответы</w:t>
            </w:r>
            <w:r>
              <w:rPr>
                <w:rStyle w:val="S3"/>
                <w:sz w:val="28"/>
                <w:szCs w:val="28"/>
              </w:rPr>
              <w:t xml:space="preserve"> детей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 xml:space="preserve">- </w:t>
            </w:r>
            <w:r>
              <w:rPr>
                <w:rStyle w:val="S3"/>
                <w:color w:val="000000"/>
                <w:sz w:val="28"/>
                <w:szCs w:val="28"/>
              </w:rPr>
              <w:t>чтение стихотворения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- обсуждение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- наклеивание аппликации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- рисование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>Рефлексивный: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 xml:space="preserve">Что мы сегодня делали? 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Что нового узнали?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Что понравилось?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гул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влениями обществ. жизни.</w:t>
            </w:r>
          </w:p>
          <w:p>
            <w:pPr>
              <w:pStyle w:val="C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ой дворника (рассказать о пользе труда дворника)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ая игра: 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Мороз-красный нос»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 детей (поручение, общий, совместный)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ираем игрушки в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гровое упражнение на развитие движений, физических качеств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ыжки через веревоч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трибуты для самостоятельной игров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ки, снежколепы, ведерки, машины, форм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гры с выносным материал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роители»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 во 2 половину дн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мнастика после сн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 xml:space="preserve">Карточка № 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нежин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. работа по физ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верх с касанием руками предмета  Макар, Мирон.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ая деятельность детей, настольные игры, конструирование, рис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–забав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о-холодн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686"/>
        <w:gridCol w:w="141"/>
        <w:gridCol w:w="2410"/>
        <w:gridCol w:w="2410"/>
        <w:gridCol w:w="2410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енные отрезки дн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ых и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о инициатив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ПП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>Взаимодействие с семьями детей по реализации основной образовате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ованная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8.01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тренняя гимнас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граем со снежин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ренний круг: «Утро радостных встре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одная бес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«Зимние забавы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ти в книжный уголок иллюстрации и изображения по теме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неоформленный материал для детского творчества лепки,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ь материал для свободной деятельности детей в центрах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настольные игр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по теме – литературы, фотографий, иллюстраций, аудиозаписей, атрибутов для сюжетно-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ала родителям о содержании занятий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овала поддерживать желание ребенка воспроизводить дома отдельные действ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ла консультацию с мамой Миланы на тему: «Развитие речи у детей 2-3 года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 в 1 половину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1. Художественно-эстетическое развитие: </w:t>
            </w:r>
            <w:r>
              <w:rPr>
                <w:sz w:val="28"/>
                <w:szCs w:val="28"/>
              </w:rPr>
              <w:t>музыкальная деятельность по плану музыкального руководителя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гул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ижная иг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еньи упря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 детей (поручение, общий, совместный)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дорожку от сне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гровое упражнение на развитие движений, физических качест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ке на одной н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трибуты для самостоятельной игров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ки, формочки, обручи, снежколе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гры с выносным материал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 кочки на кочку», «Построим башню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 во 2 половину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мнастика после сн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Карточка № 7 «Снежинки»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Художественно – эстетическое развитие. Лепка: 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, кто к нам пришел?»</w:t>
            </w:r>
          </w:p>
          <w:p>
            <w:pPr>
              <w:pStyle w:val="P4"/>
              <w:shd w:fill="FFFFFF" w:val="clear"/>
              <w:spacing w:before="0" w:after="0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Обучающая:</w:t>
            </w:r>
            <w:r>
              <w:rPr>
                <w:rStyle w:val="S2"/>
                <w:bCs/>
                <w:color w:val="000000"/>
                <w:sz w:val="28"/>
                <w:szCs w:val="28"/>
              </w:rPr>
              <w:t xml:space="preserve"> Учить лепить фигурку из двух частей, плотно соединять их, дополнять фигурку элементами.</w:t>
            </w:r>
          </w:p>
          <w:p>
            <w:pPr>
              <w:pStyle w:val="P4"/>
              <w:shd w:fill="FFFFFF" w:val="clear"/>
              <w:spacing w:before="0" w:after="0"/>
              <w:rPr>
                <w:rStyle w:val="S2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 xml:space="preserve">Развивающая: </w:t>
            </w:r>
            <w:r>
              <w:rPr>
                <w:rStyle w:val="S2"/>
                <w:bCs/>
                <w:color w:val="000000"/>
                <w:sz w:val="28"/>
                <w:szCs w:val="28"/>
              </w:rPr>
              <w:t>Развивать координацию движений рук.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Воспитательная:</w:t>
            </w:r>
          </w:p>
          <w:p>
            <w:pPr>
              <w:pStyle w:val="P4"/>
              <w:shd w:fill="FFFFFF" w:val="clear"/>
              <w:spacing w:before="0" w:after="0"/>
              <w:rPr>
                <w:rStyle w:val="S2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Воспитывать усидчивость, самостоятельность.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ланируемые результаты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rStyle w:val="S6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ся сопереживать неудачам и радоваться успехам других, адекватно проявляет свои чувства; -развивается мелкая моторика; ребенок может контролировать свои движения и управлять ими.</w:t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rStyle w:val="S6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FFFFFF" w:val="clear"/>
              <w:spacing w:lineRule="auto" w:line="240" w:before="0" w:after="0"/>
              <w:rPr/>
            </w:pPr>
            <w:r>
              <w:rPr>
                <w:rStyle w:val="S6"/>
                <w:b/>
                <w:color w:val="000000"/>
                <w:sz w:val="28"/>
                <w:szCs w:val="28"/>
              </w:rPr>
              <w:t>Предметно-практическая среда</w:t>
            </w:r>
            <w:r>
              <w:rPr>
                <w:rStyle w:val="S6"/>
                <w:b/>
                <w:sz w:val="28"/>
                <w:szCs w:val="28"/>
              </w:rPr>
              <w:t xml:space="preserve">: </w:t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rStyle w:val="S6"/>
                <w:sz w:val="28"/>
                <w:szCs w:val="28"/>
              </w:rPr>
            </w:pPr>
            <w:r>
              <w:rPr>
                <w:rStyle w:val="S6"/>
                <w:sz w:val="28"/>
                <w:szCs w:val="28"/>
              </w:rPr>
              <w:t>Вылепленная воспитателем фигурка снеговика. Стеки, клееночки, цветной пластилин, салфетки для рук.</w:t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rStyle w:val="S3"/>
                <w:spacing w:val="-1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>Этапы НОД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 xml:space="preserve">Мотивационно-побудительный: 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Воспитатель показывает вылепленную им заранее фигурку.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 xml:space="preserve">Основной: 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- вопросы воспитателя, ответы</w:t>
            </w:r>
            <w:r>
              <w:rPr>
                <w:rStyle w:val="S3"/>
                <w:sz w:val="28"/>
                <w:szCs w:val="28"/>
              </w:rPr>
              <w:t xml:space="preserve"> детей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sz w:val="28"/>
                <w:szCs w:val="28"/>
              </w:rPr>
              <w:t xml:space="preserve">- </w:t>
            </w:r>
            <w:r>
              <w:rPr>
                <w:rStyle w:val="S3"/>
                <w:color w:val="000000"/>
                <w:sz w:val="28"/>
                <w:szCs w:val="28"/>
              </w:rPr>
              <w:t>рассматривание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- обсуждение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- лепка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. работа по развитию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чиковые игры», «Скороговорки» Ильнар,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ая деятельность детей, настольные игры, конструирование, рис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НГ (умение правильно и последовательно одеватьс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девать одежду, сандалии, учимся застег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южетная игр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кормим куклу», «Парикмахерская», «Автобу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686"/>
        <w:gridCol w:w="141"/>
        <w:gridCol w:w="2410"/>
        <w:gridCol w:w="2410"/>
        <w:gridCol w:w="2410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енные отрезки дн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ых и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о инициатив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ПП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>Взаимодействие с семьями детей по реализации основной образовате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ованная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9.01.2024</w:t>
            </w:r>
          </w:p>
        </w:tc>
      </w:tr>
      <w:tr>
        <w:trPr>
          <w:trHeight w:val="2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тренняя гимнастик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граем со снежинка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ренний круг: «Утро радостных встре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ая беседа: «Безопасность зимой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ти в книжный уголок иллюстрации и изображения по теме: «Зима»,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ь материал для свободной деятельности детей в центрах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по теме – литературы, фотографий, иллюстраций, аудиозаписей, атрибутов для сюжетно-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одительский уголок внесена информация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зопасность зимой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с детьми рассмотреть выставку детских работ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темы на следующую неделю. Кто какую информацию сможет предоставить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ние индивидуальные беседы с родителя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 в 1 половину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изическое развитие (физическая культура).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C5"/>
                <w:rFonts w:eastAsia="Calibri"/>
                <w:sz w:val="28"/>
                <w:szCs w:val="28"/>
                <w:lang w:eastAsia="en-US"/>
              </w:rPr>
              <w:t>Физкультура № 25-26 Парамонова Л.А. стр. 172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P4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гу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ревьями (как выглядят зим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ижная иг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ез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 детей (поручение, общий, совместный)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куратно складывать свои вещи в шкафч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гровое упражнение на развитие движений, физических качеств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ли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трибуты для самостоятельной игров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ки, снежколепы, ведерки, формочки, фла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гры с выносным материал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йди флажок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 во 2 половину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имнастика после сна: </w:t>
            </w:r>
          </w:p>
          <w:p>
            <w:pPr>
              <w:pStyle w:val="P4"/>
              <w:shd w:fill="FFFFFF" w:val="clear"/>
              <w:spacing w:before="0" w:after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4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Style w:val="C5"/>
                <w:sz w:val="28"/>
                <w:szCs w:val="28"/>
              </w:rPr>
              <w:t xml:space="preserve">Карточка № 7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ознавательное развитие, конструирование. </w:t>
            </w:r>
          </w:p>
          <w:p>
            <w:pPr>
              <w:pStyle w:val="P4"/>
              <w:shd w:fill="FFFFFF" w:val="clear"/>
              <w:spacing w:before="0" w:after="0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Снеговик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P4"/>
              <w:shd w:fill="FFFFFF" w:val="clear"/>
              <w:spacing w:before="0" w:after="0"/>
              <w:rPr>
                <w:rStyle w:val="S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 xml:space="preserve">Обучающая: </w:t>
            </w:r>
          </w:p>
          <w:p>
            <w:pPr>
              <w:pStyle w:val="P4"/>
              <w:shd w:fill="FFFFFF" w:val="clear"/>
              <w:spacing w:before="0" w:after="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Вспомнить признаки зимы, зимние забавы, расширять кругозор детей.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 xml:space="preserve">Развивающая: </w:t>
            </w:r>
            <w:r>
              <w:rPr>
                <w:rStyle w:val="S2"/>
                <w:bCs/>
                <w:color w:val="000000"/>
                <w:sz w:val="28"/>
                <w:szCs w:val="28"/>
              </w:rPr>
              <w:t>Развивать интерес к занятиям по конструированию с бумагой</w:t>
            </w: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 xml:space="preserve"> Воспитательная: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Воспитывать усидчивость</w:t>
            </w:r>
          </w:p>
          <w:p>
            <w:pPr>
              <w:pStyle w:val="P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ланируемые результаты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rStyle w:val="S6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проявляют любознательность, задают вопросы - активно взаимодействуют со сверстниками и взрослыми самостоятельно работают</w:t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rStyle w:val="S6"/>
                <w:b/>
                <w:b/>
                <w:sz w:val="28"/>
                <w:szCs w:val="28"/>
              </w:rPr>
            </w:pPr>
            <w:r>
              <w:rPr>
                <w:rStyle w:val="S6"/>
                <w:b/>
                <w:color w:val="000000"/>
                <w:sz w:val="28"/>
                <w:szCs w:val="28"/>
              </w:rPr>
              <w:t>Предметно-практическая среда</w:t>
            </w:r>
            <w:r>
              <w:rPr>
                <w:rStyle w:val="S6"/>
                <w:b/>
                <w:sz w:val="28"/>
                <w:szCs w:val="28"/>
              </w:rPr>
              <w:t xml:space="preserve">: </w:t>
            </w:r>
          </w:p>
          <w:p>
            <w:pPr>
              <w:pStyle w:val="2"/>
              <w:shd w:fill="FFFFFF" w:val="clear"/>
              <w:spacing w:lineRule="auto" w:line="240" w:before="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мага, салфетки.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>Этапы НОД: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 xml:space="preserve">Мотивационно-побудительный: 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Воспитатель обращает внимание детей на гостя (снеговик).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 xml:space="preserve">Основной: 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- Вопросы воспитателя, ответы</w:t>
            </w:r>
            <w:r>
              <w:rPr>
                <w:rStyle w:val="S3"/>
                <w:sz w:val="28"/>
                <w:szCs w:val="28"/>
              </w:rPr>
              <w:t xml:space="preserve"> детей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Рассматривание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sz w:val="28"/>
                <w:szCs w:val="28"/>
              </w:rPr>
              <w:t>- Обсуждение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Конструирование</w:t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>Рефлексивный: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 xml:space="preserve">Что мы сегодня делали? </w:t>
            </w:r>
          </w:p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Что нового узнали?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Что понравилось?</w:t>
            </w:r>
          </w:p>
          <w:p>
            <w:pPr>
              <w:pStyle w:val="P4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. работа по развитию движ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агивание препятствий, по дорожке Амелия, Наст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ая деятельность детей, настольные игры, конструирование, рис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/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ые матре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тение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лка» Сутеев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родолжать учить детей слушать произведение, сопереживать героям ска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южетная игр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аепитие», «Больница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C33">
    <w:name w:val="c33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28">
    <w:name w:val="c28"/>
    <w:qFormat/>
    <w:rPr/>
  </w:style>
  <w:style w:type="character" w:styleId="C21">
    <w:name w:val="c21"/>
    <w:qFormat/>
    <w:rPr/>
  </w:style>
  <w:style w:type="character" w:styleId="C6">
    <w:name w:val="c6"/>
    <w:qFormat/>
    <w:rPr/>
  </w:style>
  <w:style w:type="character" w:styleId="C12">
    <w:name w:val="c12"/>
    <w:qFormat/>
    <w:rPr/>
  </w:style>
  <w:style w:type="character" w:styleId="C55">
    <w:name w:val="c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2">
    <w:name w:val="Обычный (веб)2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21:00Z</dcterms:created>
  <dc:creator>user</dc:creator>
  <dc:description/>
  <cp:keywords/>
  <dc:language>en-US</dc:language>
  <cp:lastModifiedBy>User</cp:lastModifiedBy>
  <cp:lastPrinted>2017-10-29T23:53:00Z</cp:lastPrinted>
  <dcterms:modified xsi:type="dcterms:W3CDTF">2024-01-31T08:38:00Z</dcterms:modified>
  <cp:revision>21</cp:revision>
  <dc:subject/>
  <dc:title>Комплексно-тематическое планирование образовательной деятельности МБДОУ № 45</dc:title>
</cp:coreProperties>
</file>