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Конспект занятия по аппликаци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в средней групп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«Божья коровка»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</w:r>
    </w:p>
    <w:p>
      <w:pPr>
        <w:pStyle w:val="Style15"/>
        <w:spacing w:before="0" w:after="0"/>
        <w:ind w:firstLine="567"/>
        <w:rPr/>
      </w:pPr>
      <w:r>
        <w:rPr>
          <w:b/>
          <w:color w:val="010101"/>
          <w:sz w:val="28"/>
          <w:szCs w:val="28"/>
        </w:rPr>
        <w:t>Цель:</w:t>
      </w:r>
      <w:r>
        <w:rPr>
          <w:color w:val="010101"/>
          <w:sz w:val="28"/>
          <w:szCs w:val="28"/>
        </w:rPr>
        <w:t> изготовить аппликацию из цветной бумаги.</w:t>
      </w:r>
    </w:p>
    <w:p>
      <w:pPr>
        <w:pStyle w:val="Style15"/>
        <w:spacing w:before="0" w:after="0"/>
        <w:ind w:firstLine="567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чи: 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обучающие:</w:t>
      </w:r>
      <w:r>
        <w:rPr>
          <w:color w:val="010101"/>
          <w:sz w:val="28"/>
          <w:szCs w:val="28"/>
        </w:rPr>
        <w:t xml:space="preserve"> учить детей создавать выразительный образ насекомого с помощью цветной бумаги; 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развивающие:</w:t>
      </w:r>
      <w:r>
        <w:rPr>
          <w:color w:val="010101"/>
          <w:sz w:val="28"/>
          <w:szCs w:val="28"/>
        </w:rPr>
        <w:t xml:space="preserve"> формировать знания о жизни насекомого и его развитии, умение слушать, понимать и отвечать на заданные вопросы; развивать интерес к жизни насекомых, чувство формы и цвета, мелкую моторику рук, связную речь; 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воспитательные</w:t>
      </w:r>
      <w:r>
        <w:rPr>
          <w:color w:val="010101"/>
          <w:sz w:val="28"/>
          <w:szCs w:val="28"/>
        </w:rPr>
        <w:t>: вызвать у детей эмоциональный отклик на содержание стихотворения о божьей коровке; воспитывать бережное отношение к природе, умение видеть её красоту.</w:t>
      </w:r>
    </w:p>
    <w:p>
      <w:pPr>
        <w:pStyle w:val="Style15"/>
        <w:spacing w:before="0" w:after="0"/>
        <w:ind w:firstLine="567"/>
        <w:rPr/>
      </w:pPr>
      <w:r>
        <w:rPr>
          <w:b/>
          <w:color w:val="010101"/>
          <w:sz w:val="28"/>
          <w:szCs w:val="28"/>
        </w:rPr>
        <w:t xml:space="preserve">Планируемый результат:  </w:t>
      </w:r>
      <w:r>
        <w:rPr>
          <w:color w:val="010101"/>
          <w:sz w:val="28"/>
          <w:szCs w:val="28"/>
        </w:rPr>
        <w:t>аппликация «Божья коровка»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rStyle w:val="Emphasis"/>
          <w:color w:val="010101"/>
          <w:sz w:val="28"/>
          <w:szCs w:val="28"/>
        </w:rPr>
        <w:t>Материалы и оборудование:</w:t>
      </w:r>
      <w:r>
        <w:rPr>
          <w:color w:val="010101"/>
          <w:sz w:val="28"/>
          <w:szCs w:val="28"/>
        </w:rPr>
        <w:t xml:space="preserve"> зеленые листики, красные квадраты, черные овалы, черные маленькие кружочки, черный лист бумаги, клеенки, ножницы, клей, кисти, игрушка божья коровка.</w:t>
      </w:r>
    </w:p>
    <w:p>
      <w:pPr>
        <w:pStyle w:val="Style15"/>
        <w:spacing w:before="0" w:after="0"/>
        <w:ind w:firstLine="567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блюдение за божьей коровкой. Разучивание потешек. Рассматривание картинок божьих коровок.</w:t>
      </w:r>
    </w:p>
    <w:p>
      <w:pPr>
        <w:pStyle w:val="Style15"/>
        <w:spacing w:before="0" w:after="0"/>
        <w:ind w:firstLine="567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Ход занятия: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Ребята, к нам на огонек прилетел маленький дружок. А кто это, вы попробуйте отгадать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нают взрослые и дети-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ть букашечки на свете,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рылышки как лепесточки,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 на них чернеют точк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Правильно! Это божья коровка. </w:t>
      </w:r>
      <w:r>
        <w:rPr>
          <w:i/>
          <w:iCs/>
          <w:color w:val="010101"/>
          <w:sz w:val="28"/>
          <w:szCs w:val="28"/>
        </w:rPr>
        <w:t>(Показ  игрушки)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ы очень часто видим, как божьи коровки прилетают к нам на участок во время прогулок. Ребята, а что вы можете рассказать о божьей коровке? Чем она питается? Какую пользу приносит людям? Нравится она вам? Почему? Как нужно вести себя при встрече с этим насекомым? </w:t>
      </w:r>
      <w:r>
        <w:rPr>
          <w:i/>
          <w:iCs/>
          <w:color w:val="010101"/>
          <w:sz w:val="28"/>
          <w:szCs w:val="28"/>
        </w:rPr>
        <w:t>(Ответы детей)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Молодцы! Много вы знаете про божью коровку! К сожалению, не все люди бережно относятся к насекомым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уверена, ребята, что никто из вас никогда не обидит маленького жучка. Ведь по сравнению с ними вы – настоящие великаны. А большие и сильные должны защищать маленьких и слабых, а не обижать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Посмотрите, какая она красивая, но почему-то грустная. Как вы думаете, почему? (Ответы детей)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, наверно, у неё нет друзей. Ребята, а давайте сделаем божьей коровке друзей из цветной бумаги? Согласны?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(Обращается к божьей коровке) Ты посиди на листочке, и подожди своих друзей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Божья коровка пока посидит на листочке, а мы с вами пройдём и сядем за столы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Я вам расскажу, как мы будем делать подружек: берем заранее вырезанный зеленый листочек, где будет сидеть божья коровка. Затем берем овал из бумаги черного цвета – это будет туловище и голова, приклеиваем на зеленый листочек. На листе красного цвета чертим два одинаковых круга, вырезаем – это крылья божьей коровки. Складываем два вырезанных красных круга пополам, цветной стороной наружу - делаем крылья божьей коровки. Крылья наклеиваем на туловище, оставляя место для головы. Маленькие черные круги от дырокола наклеиваем на крылья божьей коровки. Вырезаем две тонкие полоски из цветной бумаги и оформляем усики божьей коровк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Воспитатель показывает алгоритм аппликаци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Для начала подготовим пальчики к работе.</w:t>
      </w:r>
    </w:p>
    <w:p>
      <w:pPr>
        <w:pStyle w:val="Style15"/>
        <w:spacing w:before="0" w:after="0"/>
        <w:ind w:firstLine="567"/>
        <w:rPr/>
      </w:pPr>
      <w:r>
        <w:rPr/>
        <w:t>Пальчиковая гимнастика «Божьи коровки».</w:t>
      </w:r>
    </w:p>
    <w:tbl>
      <w:tblPr>
        <w:tblW w:w="8323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30"/>
        <w:gridCol w:w="5893"/>
      </w:tblGrid>
      <w:tr>
        <w:trPr/>
        <w:tc>
          <w:tcPr>
            <w:tcW w:w="24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ку ползет букашка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красная рубаш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рош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 горошки. 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тавить из левого кулака указательный палец и мизинец - это «усы» божьей коров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рыть спинку «божьей коровки» правой ладонь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й рукой погладить «божью коровк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ым пальцем правой руки ставить точки на спинке «божьей коровке»</w:t>
            </w:r>
          </w:p>
        </w:tc>
      </w:tr>
    </w:tbl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Пальчики наши готовы к работе. Приступаем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Дети выполняют задание, воспитатель по необходимости помогает детям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: Какие красивые Божьи коровки получились у вас, ребята. Как настоящие, живые. Молодцы!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очка, точка, два крючочка - это лапки у жука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ва блестящих лепестка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вигаются слегка,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рава точка, слева – точка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черных крапинках бока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подую на жука -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летай за облака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овно крошка вертолет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овно в небо он уйдет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. Грубин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бята, давайте мы немного поиграем с нашими букашками.</w:t>
      </w:r>
    </w:p>
    <w:p>
      <w:pPr>
        <w:pStyle w:val="Style15"/>
        <w:spacing w:before="0" w:after="0"/>
        <w:ind w:firstLine="567"/>
        <w:rPr/>
      </w:pPr>
      <w:r>
        <w:rPr/>
        <w:t>Физкультминутка «Божьи коровки»</w:t>
      </w:r>
    </w:p>
    <w:tbl>
      <w:tblPr>
        <w:tblW w:w="8323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84"/>
        <w:gridCol w:w="3239"/>
      </w:tblGrid>
      <w:tr>
        <w:trPr/>
        <w:tc>
          <w:tcPr>
            <w:tcW w:w="508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, покажите ваши головки, носики, ротики, крылышки – ручки, ножки, животи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, поверните направо голов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, поверните налево голов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ритопните,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ами хлопнит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к другу повернитес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ло улыбнитесь. 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названные части те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ороты головы вправ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ороты головы влев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пают ног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опают ру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орачиваются и улыбаются друг другу</w:t>
            </w:r>
          </w:p>
        </w:tc>
      </w:tr>
    </w:tbl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т так здорово у нас получилось! А теперь посадим наших божьих коровок на полянку, пусть чуть - чуть отдохнут, а потом снова отправятся в путь. Вы сегодня большие молодцы, замечательно потрудились!</w:t>
      </w:r>
    </w:p>
    <w:p>
      <w:pPr>
        <w:pStyle w:val="Normal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2:00Z</dcterms:created>
  <dc:creator>Ляйсян</dc:creator>
  <dc:description/>
  <dc:language>en-US</dc:language>
  <cp:lastModifiedBy>User</cp:lastModifiedBy>
  <dcterms:modified xsi:type="dcterms:W3CDTF">2024-09-30T09:12:00Z</dcterms:modified>
  <cp:revision>2</cp:revision>
  <dc:subject/>
  <dc:title>Конспект занятия по аппликации</dc:title>
</cp:coreProperties>
</file>