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ое планирование образовательной деятельности МБДОУ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29 января по 2 февр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недели: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анспорт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элементарные представления о транспорте и его основных частях, о  безопасном поведении в общественном транспор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учающая: Знакомить детей с различными видами транспорта (наземный, воздушный, водный), познакомить с социально важными видами транспорта (скорая помощь, полиция, пожарная машина). Воспитывать уважение к людям, работающим на транспор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: развивать речь, словарный зап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ая: Воспитывать уважение к людям, работающим на транспорте.</w:t>
      </w:r>
    </w:p>
    <w:p>
      <w:pPr>
        <w:pStyle w:val="Normal"/>
        <w:spacing w:lineRule="auto" w:line="240" w:before="0" w:after="0"/>
        <w:ind w:firstLine="1701"/>
        <w:jc w:val="both"/>
        <w:rPr>
          <w:rStyle w:val="S6"/>
          <w:b/>
          <w:b/>
          <w:color w:val="000000"/>
        </w:rPr>
      </w:pPr>
      <w:r>
        <w:rPr>
          <w:rStyle w:val="S6"/>
          <w:b/>
          <w:color w:val="000000"/>
        </w:rPr>
        <w:t>Среда взаимодействия «Взрослый - ребенок»:</w:t>
      </w:r>
      <w:r>
        <w:rPr>
          <w:rStyle w:val="S6"/>
          <w:color w:val="000000"/>
          <w:u w:val="single"/>
        </w:rPr>
        <w:t xml:space="preserve"> </w:t>
      </w:r>
      <w:r>
        <w:rPr>
          <w:rStyle w:val="S6"/>
          <w:color w:val="000000"/>
        </w:rPr>
        <w:t xml:space="preserve">ситуативно-деловая </w:t>
      </w:r>
    </w:p>
    <w:p>
      <w:pPr>
        <w:pStyle w:val="P4"/>
        <w:shd w:fill="FFFFFF" w:val="clear"/>
        <w:spacing w:before="0" w:after="0"/>
        <w:ind w:firstLine="720"/>
        <w:rPr>
          <w:rStyle w:val="S6"/>
          <w:b/>
          <w:b/>
          <w:color w:val="000000"/>
        </w:rPr>
      </w:pPr>
      <w:r>
        <w:rPr>
          <w:rStyle w:val="S6"/>
          <w:b/>
          <w:color w:val="000000"/>
        </w:rPr>
        <w:t>Среда взаимодействия «Ребенок - ребенок»:</w:t>
      </w:r>
      <w:r>
        <w:rPr>
          <w:rStyle w:val="S6"/>
          <w:color w:val="000000"/>
          <w:u w:val="single"/>
        </w:rPr>
        <w:t xml:space="preserve"> </w:t>
      </w:r>
      <w:r>
        <w:rPr>
          <w:rStyle w:val="S6"/>
          <w:color w:val="000000"/>
        </w:rPr>
        <w:t>ин</w:t>
      </w:r>
      <w:r>
        <w:rPr>
          <w:color w:val="000000"/>
        </w:rPr>
        <w:t xml:space="preserve">дивидуальная деятельность </w:t>
      </w:r>
      <w:r>
        <w:rPr>
          <w:i/>
          <w:color w:val="000000"/>
        </w:rPr>
        <w:t>(индивидуально-групповая деятельность, деятельность в микрогруппах, групповая деятельност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6"/>
          <w:rFonts w:cs="Times New Roman" w:ascii="Times New Roman" w:hAnsi="Times New Roman"/>
          <w:b/>
          <w:color w:val="000000"/>
          <w:sz w:val="24"/>
          <w:szCs w:val="24"/>
        </w:rPr>
        <w:t xml:space="preserve">Среда отношений к миру, другим людям, к себе: </w:t>
      </w:r>
      <w:r>
        <w:rPr>
          <w:rFonts w:cs="Times New Roman" w:ascii="Times New Roman" w:hAnsi="Times New Roman"/>
          <w:sz w:val="24"/>
          <w:szCs w:val="24"/>
        </w:rPr>
        <w:t>Формирование доверия к взрослому как к источнику помощи, защиты и поддержки, Формирование образа Я, самооценки, образа своего будущег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ка детских рабо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686"/>
        <w:gridCol w:w="141"/>
        <w:gridCol w:w="2410"/>
        <w:gridCol w:w="2410"/>
        <w:gridCol w:w="2410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ременные отрезки дн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ых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инициатив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П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>Взаимодействие с семьями детей по реализации основной образовате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ганизова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29.0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енняя гимнастика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вал» пап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енний круг: «Утро радостных встре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 с детьми «Наземный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ти в книжный уголок иллюстрации и изображения по теме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детей игровым, дидактическим материалом: грузовые и легковые игрушечные машины, конструкто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по теме – литературы, фотографий, иллюстраций, аудиозаписей,  атрибутов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с родителями по теме недели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ние индивидуальные беседы с родител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 родителям, по дороге домой, обратить внимания на проезжающий мимо транспор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арточка №15 «Стульчик на место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ь: приучать детей правильно брать стул и аккуратно ставить его на место; развивать ориентировку в пространстве,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в 1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льная деятельность по плану музыкальног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гулк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в не живой природ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лнц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дальше бросит снежо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 детей (поручение, общий, совместный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гребание снега лопаткой, расчистка дорож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ровое упражнение на развитие движений, физических качеств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в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трибуты для самостоятельной игровой деятельност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рибут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южетно-ролевых и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ры с выносным материалом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для маши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во 2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имнастика после сн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b/>
                <w:sz w:val="20"/>
                <w:szCs w:val="20"/>
              </w:rPr>
              <w:t>Карточка №7. «Лисичка»</w:t>
            </w:r>
          </w:p>
          <w:p>
            <w:pPr>
              <w:pStyle w:val="P4"/>
              <w:shd w:fill="FFFFFF" w:val="clear"/>
              <w:spacing w:before="0" w:after="0"/>
              <w:rPr>
                <w:rStyle w:val="C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. работа по сенсорному воспитани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играть с Хасаном  в д/и «Закрой окошечко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знавательное развитие, знакомство с окружающим миром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а чем люди ездят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учающ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и расширять знания детей о транспорте; подводить к пониманию обобщенного понятия «транспорт», того, что относится к транспортным средствам, к умению пользоваться им в актив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вивающ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речь,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уважительное отношение к профессии «в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ланируем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стремится к общению и взаимодействию со взрослыми и сверст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активно интересуется окружающим ми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проявляет любознательность, задает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метно-практическая сре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по теме транспорт и игрушки (машинки разного типа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ы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тивационно-побудительн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показывает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вопросы воспитателя,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рассматривание кар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флекс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то мы сегодня 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о понравилос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– заб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ывут караблики» Губанова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/игра с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 машин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.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аражи для больши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ь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 ма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686"/>
        <w:gridCol w:w="141"/>
        <w:gridCol w:w="2410"/>
        <w:gridCol w:w="2410"/>
        <w:gridCol w:w="2410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ременные отрезки дн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ых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инициатив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П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>Взаимодействие с семьями детей по реализации основной образовате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ганизова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30.0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енняя гимнастика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в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енний круг: «Утро радостных встре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: «Как вести себя в детском саду» Цель: уточнить и закрепить знания правила поведения в музыкальном зале, в коридоре и групп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ти в книжный уголок иллюстрации и изображе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ти игрушку «Железная дорога», конструктор «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ка на веревоч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по теме – литературы, фотографий, иллюстраций, аудиозаписей,  атрибутов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с родителями по теме недели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ние индивидуальные беседы с родител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 родителям, с детьми дома поиграть с машинк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арточка №16 «Башмачк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ь: приучать самостоятельно, расстёгивать и застёгивать застёжки на липучках, упражнять в использовании других видов застё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в 1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 (физическая культура).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«Гуси и коршун» </w:t>
            </w:r>
          </w:p>
          <w:p>
            <w:pPr>
              <w:pStyle w:val="P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Ю.Мещерякова, 25</w:t>
            </w:r>
          </w:p>
          <w:p>
            <w:pPr>
              <w:pStyle w:val="P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гулк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в живой природ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оробышком ( обращать внимание детей на поведение п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шагали наши н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 детей (поручение, общий, совместный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рать лопатки в корзи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гровое упражнение на развитие движений, физически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и «Воробышки и автомоби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иучать детей бегать в разных направлениях, не наталкиваясь друг на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трибуты для самостоятельной игровой деятельност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рибут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южетно-ролевых и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гры с выносным материа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но – ролевая игра: «Шофё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во 2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имнастика после сн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b/>
                <w:sz w:val="20"/>
                <w:szCs w:val="20"/>
              </w:rPr>
              <w:t>Карточка №11. «Ми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. работа по развитию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играть с Сашей С   и Аришей в игру «Кто как кричит….?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знавательное развитие, сенсорн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ветные машинки», Парамонова 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учающа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я выполнять действия с предметами, учитывая их меняющиеся признаки: подбирать однородные предметы ориентируясь на один признак, величину или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вивающа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внимание, познавательную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спитательна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овать формированию совместн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ланируем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стремится к общению и взаимодействию со взрослыми и сверст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активно интересуется окружающим ми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проявляет любознательность, задает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метно-практическая сре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ы одного цвета и разной величины и 2 гаража разной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ы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тивационно-побудительн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ята, смотрите, что я прине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вопросы воспитателя,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флекс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то мы сегодня 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о понравилос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гра по сенсорн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з геометрических фиг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 машину» Бер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ая игр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ка машин» Галанова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ременные отрезки дн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ых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инициатив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П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>Взаимодействие с семьями детей по реализации основной образовате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ганизова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31.0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енняя гимнастика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вал» пап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енний круг: «Утро радостных встреч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седа с детьми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ый транспорт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ти в книжный уголок иллюстрации и изображе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ить материал для свободной деятельности детей в центрах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подвижную игру и атрибут к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для игры выносно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построить автобус из стульчиков, набор мягки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рассмотреть и назвать строительный матери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по теме – литературы, фотографий, иллюстраций, аудиозаписей,  атрибутов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с родителями по теме недели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ние индивидуальные беседы с родител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 по дороге домой обратить внимание на машины «Такси» ,машины «скорой помощ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арточка №17 «Я уже большой!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ь: закреплять умение правильно сидеть за столом, есть аккуратно, брать пищу только ложкой, пользоваться салфеткой; совершенствовать навыки культуры 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в 1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: </w:t>
            </w:r>
          </w:p>
          <w:p>
            <w:pPr>
              <w:pStyle w:val="P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» Павлова 147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 xml:space="preserve">Обучающая: </w:t>
            </w:r>
            <w:r>
              <w:rPr>
                <w:rStyle w:val="S1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ировать понятие транспорт, ввести сравнение и обобщение в понимание и активной речи на основе последовательного предъявления карти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вающая: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звивать словарный запас,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ная: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оспитывать познавательную активность</w:t>
            </w:r>
          </w:p>
          <w:p>
            <w:pPr>
              <w:pStyle w:val="P4"/>
              <w:shd w:fill="FFFFFF" w:val="clear"/>
              <w:spacing w:before="0" w:after="0"/>
              <w:rPr>
                <w:rStyle w:val="S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P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P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ся к общению и взаимодействию со взрослыми и сверстниками,</w:t>
            </w:r>
          </w:p>
          <w:p>
            <w:pPr>
              <w:pStyle w:val="P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 интересуется окружающим миром,</w:t>
            </w:r>
          </w:p>
          <w:p>
            <w:pPr>
              <w:pStyle w:val="P4"/>
              <w:shd w:fill="FFFFFF" w:val="clear"/>
              <w:spacing w:before="0" w:after="0"/>
              <w:rPr>
                <w:rStyle w:val="S6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являет любознательность, задает вопросы 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rStyle w:val="S6"/>
                <w:b/>
                <w:color w:val="000000"/>
                <w:sz w:val="20"/>
                <w:szCs w:val="20"/>
              </w:rPr>
              <w:t>Предметно-практическая среда</w:t>
            </w:r>
            <w:r>
              <w:rPr>
                <w:rStyle w:val="S6"/>
                <w:b/>
                <w:sz w:val="20"/>
                <w:szCs w:val="20"/>
              </w:rPr>
              <w:t xml:space="preserve">: 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S3"/>
                <w:b/>
                <w:b/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ртина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b/>
                <w:color w:val="000000"/>
                <w:sz w:val="20"/>
                <w:szCs w:val="20"/>
              </w:rPr>
              <w:t>Этапы НОД: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color w:val="000000"/>
                <w:sz w:val="20"/>
                <w:szCs w:val="20"/>
              </w:rPr>
              <w:t xml:space="preserve">Мотивационно-побудительный: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Воспитатель выставляет картину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color w:val="000000"/>
                <w:sz w:val="20"/>
                <w:szCs w:val="20"/>
              </w:rPr>
              <w:t xml:space="preserve">Основной: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- вопросы воспитателя, ответы</w:t>
            </w:r>
            <w:r>
              <w:rPr>
                <w:rStyle w:val="S3"/>
                <w:sz w:val="20"/>
                <w:szCs w:val="20"/>
              </w:rPr>
              <w:t xml:space="preserve"> детей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 xml:space="preserve">- </w:t>
            </w:r>
            <w:r>
              <w:rPr>
                <w:rStyle w:val="S3"/>
                <w:color w:val="000000"/>
                <w:sz w:val="20"/>
                <w:szCs w:val="20"/>
              </w:rPr>
              <w:t>рассматривание картины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- обсуждение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color w:val="000000"/>
                <w:sz w:val="20"/>
                <w:szCs w:val="20"/>
              </w:rPr>
              <w:t>Рефлексивный: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 xml:space="preserve">Что мы сегодня делали?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Что нового узнали?</w:t>
            </w:r>
          </w:p>
          <w:p>
            <w:pPr>
              <w:pStyle w:val="P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Что понравилос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гул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ениями обществ.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машинами на дороге- способствовать умению детей различать грузовые и легковые автомобили, сравнивать их по разм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гони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 детей (поручение, общий, совместный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мести снег с лавоч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гровое упражнение на развитие движений, физически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трибуты для самостоятельной игровой деятельност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рибут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южетно-ролевых и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гры с выносным материалом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ормочки для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во 2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имнастика после сн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b/>
                <w:sz w:val="20"/>
                <w:szCs w:val="20"/>
              </w:rPr>
              <w:t>Карточка №11. «М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 – эстет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еса для поезда»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ающая:</w:t>
            </w: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ировать умение детей сплющивать пластилиновый шар между ладоней, предавая форму лепешки, размещать ее в определенном месте 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вивающая: 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вать мелкую моторику рук, усидчивость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оспитательная: 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ывать интерес к занятиям лепки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2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- активно взаимодействует со сверстниками и взрослыми </w:t>
            </w:r>
          </w:p>
          <w:p>
            <w:pPr>
              <w:pStyle w:val="P4"/>
              <w:shd w:fill="FFFFFF" w:val="clear"/>
              <w:spacing w:before="0" w:after="0"/>
              <w:rPr>
                <w:rStyle w:val="S6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являет любознательность, задает вопросы 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S6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spacing w:val="-1"/>
                <w:sz w:val="20"/>
                <w:szCs w:val="20"/>
              </w:rPr>
            </w:pPr>
            <w:r>
              <w:rPr>
                <w:rStyle w:val="S6"/>
                <w:b/>
                <w:color w:val="000000"/>
                <w:sz w:val="20"/>
                <w:szCs w:val="20"/>
              </w:rPr>
              <w:t>Предметно-практическая среда</w:t>
            </w:r>
            <w:r>
              <w:rPr>
                <w:rStyle w:val="S6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Style w:val="S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бумаги с изображением поезда без колес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b/>
                <w:color w:val="000000"/>
                <w:sz w:val="20"/>
                <w:szCs w:val="20"/>
              </w:rPr>
              <w:t>Этапы НОД: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color w:val="000000"/>
                <w:sz w:val="20"/>
                <w:szCs w:val="20"/>
              </w:rPr>
              <w:t xml:space="preserve">Мотивационно-побудительный: 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Воспитатель обращает внимание детей на слепленную птичку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color w:val="000000"/>
                <w:sz w:val="20"/>
                <w:szCs w:val="20"/>
              </w:rPr>
              <w:t xml:space="preserve">Основной: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- вопросы воспитателя, ответы</w:t>
            </w:r>
            <w:r>
              <w:rPr>
                <w:rStyle w:val="S3"/>
                <w:sz w:val="20"/>
                <w:szCs w:val="20"/>
              </w:rPr>
              <w:t xml:space="preserve"> детей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sz w:val="20"/>
                <w:szCs w:val="20"/>
              </w:rPr>
              <w:t xml:space="preserve">- </w:t>
            </w:r>
            <w:r>
              <w:rPr>
                <w:rStyle w:val="S3"/>
                <w:color w:val="000000"/>
                <w:sz w:val="20"/>
                <w:szCs w:val="20"/>
              </w:rPr>
              <w:t>рассматривание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- обсуждение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- лепка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color w:val="000000"/>
                <w:sz w:val="20"/>
                <w:szCs w:val="20"/>
              </w:rPr>
              <w:t>Рефлексивный: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 xml:space="preserve">Что мы сегодня делали?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0"/>
                <w:szCs w:val="20"/>
              </w:rPr>
              <w:t>Что нового узнали?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Что понравилось?</w:t>
            </w:r>
          </w:p>
          <w:p>
            <w:pPr>
              <w:pStyle w:val="P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. работа по физическому воспитани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ья большие и маленькие» С.Ю.Мещерякова, 3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л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автобус» Губанова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ние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и большие и маленькие(цвет, раз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686"/>
        <w:gridCol w:w="141"/>
        <w:gridCol w:w="2410"/>
        <w:gridCol w:w="2410"/>
        <w:gridCol w:w="2410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ременные отрезки дн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ых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инициатив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П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>Взаимодействие с семьями детей по реализации основной образовате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ганизова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01.0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енняя гимнастика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вал» пап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енний круг: «Утро радостных встре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Чтобы не было 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дать знания о предметах, опасных для жизни и здоровь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ти в книжный уголок иллюстрации и изображе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ить материал для свободной деятельности детей в центрах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для игры выносной материал и р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для игры машины щетки и слесарные инструмен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по теме – литературы, фотографий, иллюстраций, аудиозаписей,  атрибутов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с родителями по теме недели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ние индивидуальные беседы с родител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 обратить внимание на общественный транспорт ( проехать в автобус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арточка №17 «Я уже большой!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ь: закреплять умение правильно сидеть за столом, есть аккуратно, брать пищу только ложкой, пользоваться салфеткой; совершенствовать навыки культуры 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в 1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венно-эстетическое развитие: музыкальная деятельность по плану музыкальног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гу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прогул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вокруг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 детей (поручение, общий, совместный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брать игрушки в корзи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гровое упражнение на развитие движений, физически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хлопаем в ладош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трибуты для самостоятельной игровой деятельност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рибут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южетно-ролевых и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ры с выносным материалом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ы невиданных з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во 2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имнастика после сн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b/>
                <w:sz w:val="20"/>
                <w:szCs w:val="20"/>
              </w:rPr>
              <w:t>Карточка №11. «Мишка»</w:t>
            </w:r>
          </w:p>
          <w:p>
            <w:pPr>
              <w:pStyle w:val="P4"/>
              <w:shd w:fill="FFFFFF" w:val="clear"/>
              <w:spacing w:before="0" w:after="0"/>
              <w:rPr>
                <w:rStyle w:val="C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. работа по развитию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буждать Нику. понимать речь, проговаривая слова вместе с воспитателем, путем прочтения знакомых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Художественно – эстетическое развитие. Рис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леса для 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учающа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детей правильно держать кисть, набирать на ворс краску, рисовать кистью круглые предметы и аккуратно закрашивать и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вивающа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вать координацию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спитательна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положительное отношение к ри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ланируем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емится к общению и взаимодействию со взрослыми и сверст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тивно интересуется окружающим ми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являет любознательность, задает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метно-практическая сре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ы бумаги с изображениями машины без ко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ы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тивационно-побудительн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мотрите , что у меня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воспитателя,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флекс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мы сегодня 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понравилос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.Г.Н. (умение правильно и последовательно одевать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деваем колг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южет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хочет быть чис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монт машин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686"/>
        <w:gridCol w:w="141"/>
        <w:gridCol w:w="2410"/>
        <w:gridCol w:w="2410"/>
        <w:gridCol w:w="2410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ременные отрезки дн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ых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инициатив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П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>Взаимодействие с семьями детей по реализации основной образовате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ганизова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02.0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енняя гимнастика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вал» пап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енний круг: «Утро радостных встре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«Воздушный танспорт»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ти в книжный уголок иллюстрации и изображе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ить материал для свободной деятельности детей в центрах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для игры машину на вер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для игры атрибут птички и р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для игры машины и кукольную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для игры атрибут п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для игры выносной материал и атрибут воробушки и р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посмотреть сюжетные картинки и журнал 7 гно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по теме – литературы, фотографий, иллюстраций, аудиозаписей,  атрибутов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с родителями по теме недели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ние индивидуальные бесед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 с детьми рассмотреть выставку детских работ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арточка №19 «Где мой стульчик?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ль: приучать детей находить свой стул, правильно его брать и аккуратно ставить возле стола, знакомить детей с правилами безопасного поведени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в 1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ое развитие (физическая культу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Удивительные животные» С.Ю.Мещеряков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гул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в живой приро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адающим сне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ышки и автомобиль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 детей (поручение, общий, совместный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опатками почисть скамейки от сне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гровое упражнение на развитие движений, физически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инь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трибуты для самостоятельной игровой деятельност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рибут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южетно-ролевых и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гры с выносным материалом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ашня из снег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во 2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имнастика после сн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b/>
                <w:sz w:val="20"/>
                <w:szCs w:val="20"/>
              </w:rPr>
              <w:t>Карточка №11. «Мишка»</w:t>
            </w:r>
          </w:p>
          <w:p>
            <w:pPr>
              <w:pStyle w:val="P4"/>
              <w:shd w:fill="FFFFFF" w:val="clear"/>
              <w:spacing w:before="0" w:after="0"/>
              <w:rPr>
                <w:rStyle w:val="C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. работа по развитию движ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Пашу в ловл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знавательное развитие, конструирова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орожки для маш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учающа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детей выкладывать строительный материал в виде дорожек, плотно прикладывая кирпичик к кирпичику на длину дорожек и их шир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вивающа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внимание усид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спитательна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положительное отношению к констру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ланируем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являет интерес к другому челове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емится к общению и взаимодействию со взрослыми и сверст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тивно интересуется окружающим ми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являет любознательность, задает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метно-практическая сре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строительного материала для каждого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ы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тивационно-побудительн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мотрите какой строительный материал я вам пригото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просы воспитателя,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атривание картинок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флекс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то мы сегодня 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с детьм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 «водитель», « машинист», «лет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по сенсорному воспитанию « Колеса большие и малень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33">
    <w:name w:val="c33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5:00Z</dcterms:created>
  <dc:creator>user</dc:creator>
  <dc:description/>
  <dc:language>en-US</dc:language>
  <cp:lastModifiedBy>Dasha</cp:lastModifiedBy>
  <cp:lastPrinted>2017-10-29T23:53:00Z</cp:lastPrinted>
  <dcterms:modified xsi:type="dcterms:W3CDTF">2024-02-05T12:27:00Z</dcterms:modified>
  <cp:revision>3</cp:revision>
  <dc:subject/>
  <dc:title/>
</cp:coreProperties>
</file>