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ие игры по ознакомлению детей с трудом взрослых (старшая группа, подготовительная группа)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МБДОУ «Детский сад № 45»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йдукова Е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ая игра «Назови профессию»                                                              (6-7 лет)</w:t>
      </w:r>
    </w:p>
    <w:p>
      <w:pPr>
        <w:pStyle w:val="TextBody"/>
        <w:widowControl/>
        <w:pBdr/>
        <w:spacing w:lineRule="auto" w:line="240" w:before="0" w:after="0"/>
        <w:ind w:left="28" w:right="14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пражнять детей в назывании однородных профессий мужчин и женщин, приобщать к использованию орфоэпических норм произношения.</w:t>
      </w:r>
    </w:p>
    <w:p>
      <w:pPr>
        <w:pStyle w:val="TextBody"/>
        <w:widowControl/>
        <w:pBdr/>
        <w:spacing w:lineRule="auto" w:line="240" w:before="0" w:after="0"/>
        <w:ind w:left="18" w:right="14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действие: ребята, иногда названия профессий изменяются в зависимости от того, кто этой профессией занимается - женщина или мужчина. Пример: если мужчина - портной, то женщина - портниха, мужчина - ткач, женщина - ткачиха.</w:t>
      </w:r>
    </w:p>
    <w:p>
      <w:pPr>
        <w:pStyle w:val="TextBody"/>
        <w:widowControl/>
        <w:pBdr/>
        <w:spacing w:lineRule="auto" w:line="240" w:before="0" w:after="0"/>
        <w:ind w:left="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названия к следующим профессиям женщин:</w:t>
      </w:r>
    </w:p>
    <w:p>
      <w:pPr>
        <w:pStyle w:val="TextBody"/>
        <w:widowControl/>
        <w:pBdr/>
        <w:spacing w:lineRule="auto" w:line="240" w:before="0" w:after="0"/>
        <w:ind w:lef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-…; спортсмен -…; актер -…; повар -…;продавец- ….; художник- …и т.д.</w:t>
      </w:r>
    </w:p>
    <w:p>
      <w:pPr>
        <w:pStyle w:val="TextBody"/>
        <w:widowControl/>
        <w:pBdr/>
        <w:spacing w:lineRule="auto" w:line="240" w:before="0" w:after="0"/>
        <w:ind w:left="24" w:right="2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названия профессий у мужчин и женщин не изменяется, например: врач, юрист, строитель, кондуктор, шофер и др.</w:t>
      </w:r>
    </w:p>
    <w:p>
      <w:pPr>
        <w:pStyle w:val="TextBody"/>
        <w:widowControl/>
        <w:pBdr/>
        <w:spacing w:lineRule="auto" w:line="240" w:before="0" w:after="0"/>
        <w:ind w:left="24" w:right="2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7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Угадай профессию»                                                   </w:t>
      </w:r>
    </w:p>
    <w:p>
      <w:pPr>
        <w:pStyle w:val="TextBody"/>
        <w:widowControl/>
        <w:pBdr/>
        <w:spacing w:lineRule="auto" w:line="240" w:before="0" w:after="0"/>
        <w:ind w:left="7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5-7 лет)</w:t>
      </w:r>
    </w:p>
    <w:p>
      <w:pPr>
        <w:pStyle w:val="TextBody"/>
        <w:widowControl/>
        <w:pBdr/>
        <w:spacing w:lineRule="auto" w:line="240" w:before="0" w:after="0"/>
        <w:ind w:left="18" w:right="18" w:firstLine="2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:закрепить знания детей об орудиях и предметах труда, относящихся к определенной профессии. Упражнять в назывании действий, которые выполняет человек данной профессии.</w:t>
      </w:r>
    </w:p>
    <w:p>
      <w:pPr>
        <w:pStyle w:val="TextBody"/>
        <w:widowControl/>
        <w:pBdr/>
        <w:spacing w:lineRule="auto" w:line="240" w:before="0" w:after="0"/>
        <w:ind w:left="10" w:right="28" w:firstLine="2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: орудия и предметы труда некоторых профессий, их изображение на картинках или игрушки (рубанок, пила, молоток, гвозди, наперсток, ножницы, игла в игольнице, сантиметр, фонендоскоп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шприц, </w:t>
      </w:r>
      <w:r>
        <w:rPr>
          <w:rFonts w:cs="Times New Roman" w:ascii="Times New Roman" w:hAnsi="Times New Roman"/>
          <w:color w:val="000000"/>
          <w:sz w:val="28"/>
          <w:szCs w:val="28"/>
        </w:rPr>
        <w:t>бинт, кисти, краски, мольберт, ножницы, расческа, лак, бигуди, весы, гиря, лотки с овощами, жезл, свисток, машинка ГАИ и др.).</w:t>
      </w:r>
    </w:p>
    <w:p>
      <w:pPr>
        <w:pStyle w:val="TextBody"/>
        <w:widowControl/>
        <w:pBdr/>
        <w:spacing w:lineRule="auto" w:line="240" w:before="0" w:after="0"/>
        <w:ind w:left="14" w:right="3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действие: ребенок отбирает на столе у воспитателя реальные предметы, картинки или игрушки, относящиеся к определенным профессиям, и говорит: «Я взял рубанок, пилу, молоток и гвозди. Отгадайте, какая у меня профессия?».</w:t>
      </w:r>
    </w:p>
    <w:p>
      <w:pPr>
        <w:pStyle w:val="TextBody"/>
        <w:widowControl/>
        <w:pBdr/>
        <w:spacing w:lineRule="auto" w:line="240" w:before="0" w:after="0"/>
        <w:ind w:left="10" w:right="48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олжны узнать, о какой профессии идет речь, и назвать действия, которые выполняет человек данной профессии. (Это столяр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н пилит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гает доски).</w:t>
      </w:r>
    </w:p>
    <w:p>
      <w:pPr>
        <w:pStyle w:val="TextBody"/>
        <w:widowControl/>
        <w:pBdr/>
        <w:spacing w:lineRule="auto" w:line="240" w:before="0" w:after="0"/>
        <w:ind w:left="10" w:right="48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69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Назови профессию»</w:t>
      </w:r>
    </w:p>
    <w:p>
      <w:pPr>
        <w:pStyle w:val="TextBody"/>
        <w:widowControl/>
        <w:pBdr/>
        <w:spacing w:lineRule="auto" w:line="240" w:before="0" w:after="0"/>
        <w:ind w:left="69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5-7 лет)</w:t>
      </w:r>
    </w:p>
    <w:p>
      <w:pPr>
        <w:pStyle w:val="TextBody"/>
        <w:widowControl/>
        <w:pBdr/>
        <w:spacing w:lineRule="auto" w:line="240" w:before="0" w:after="0"/>
        <w:ind w:left="10" w:right="48" w:first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:закрепить знания детей о профессии мамы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 те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действиях, которые она выполняет на работе.</w:t>
      </w:r>
    </w:p>
    <w:p>
      <w:pPr>
        <w:pStyle w:val="TextBody"/>
        <w:widowControl/>
        <w:pBdr/>
        <w:spacing w:lineRule="auto" w:line="240" w:before="0" w:after="0"/>
        <w:ind w:left="2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мяч.</w:t>
      </w:r>
    </w:p>
    <w:p>
      <w:pPr>
        <w:pStyle w:val="TextBody"/>
        <w:widowControl/>
        <w:pBdr/>
        <w:spacing w:lineRule="auto" w:line="240" w:before="0" w:after="0"/>
        <w:ind w:right="38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действие: игра проводится с мячом. Воспитатель бросает мяч ребенку со словами: «Назови мамину профессию?» Ребенок ловит мяч и говорит: «Моя мама ветеринар, она лечит животных». Затем этот ребенок бросает мяч другому ребенку со словами: «Назови профессию твоей мамы». «Моя мама секретарь, она печатает на компьютере разные документы» и т.д. Если ребенок затрудняется в назывании профессии, а может рассказать о том, какие именно трудовые действия выполняет мама, то воспитатель может подсказать название профессии.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Куклы идут работать»                                                         (6-7л)</w:t>
      </w:r>
    </w:p>
    <w:p>
      <w:pPr>
        <w:pStyle w:val="TextBody"/>
        <w:widowControl/>
        <w:pBdr/>
        <w:spacing w:lineRule="auto" w:line="240" w:before="0" w:after="0"/>
        <w:ind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детей о специальной одежде, форме людей некоторых профессий, например: строитель, военный, милиционер, врач, парикмахер, пожарный, летчик и т.д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артонные куклы, кукла-мужчина и кукла-женщина. Рисунки с изображением форменной одежды людей разных профессий, которые можно закрепить на картонной кукле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действие: используются картонные куклы, кукла - мужчина  и кукла- женщина, на которых можно надевать разную одежду.  Куклам дают имена и отчества. Педагог на столе раскладывает рисунки одежды, головных уборов. Дети рассматривают и подбирают одежду и головной убор так, чтобы получился комплект форменной одежды для людей различных профессий. Каждый ребенок должен прокомментировать свои действия, например: «Василий Петрович надевает на работу желтый комбинезон и каску. Он строитель», «Ольга Ивановна надевает белый халат и шапочку. Она медсестра»,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Логическое лото»                                                                       (6-7 лет)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задача: уточнить знания детей об использовании специфических орудий труда в определенных профессиях. Учить распознавать символические знаки и соотносить их с бытовыми и научными понятиями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арточки с символическим изображением растений, животных, человека, техники, бумаги. Картинки с изображением людей различных профессий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действие: педагог раздает детям картинки с изображением людей различных профессий, а затем показывает им по очереди пять карточек с символическим изображением растений, животных, людей, техники, бумаги, задавая при этом вопрос: «Человек какой профессии с этим работает?» Дети поднимают соответствующие карточки и отвечают: «Моя профессия летчик. Я работаю с техникой» «Моя профессия телевизионный мастер. Я тоже работаю с техникой» и т. д.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Кто что делает?»                                                                        (5-7 лет)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:закреплять представления детей о профессиях. Учить проводить ассоциации между профессиональным действием и профессией людей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карточки с изображением людей разных профессий, предметные картинки с изображением объекта их деятельности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действие: педагог раздает детям карточки с изображением представителей различных профессий. Затем он демонстрирует предметные картинки с изображением объекта их деятельности, при этом задавая вопросы: «Кто строит дома?», «Кто шьет платья?», «Кто рисует картины?», «Кто красит и белит стены домов?», «Кто продает молоко?» и т.д. Ответы детей: «Строители строят дома». «Маляр белит и красит стены дома», «Продавец продает молоко» и т.д.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Назови профессии людей,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которых одинаковый предмет труда»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дифференцировать профессии людей в зависимости от того, с кем или с чем приходится работать людям данной профессии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действие: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ложить детям назвать профессии людей, которые работают с техникой. Для этого надо поднять руку и сказать: «Я - пилот, я работаю с техникой». Кто вспомнит и назовет нужную профессию, получает фишку. В конце игры подсчитать, кто набрал больше всех фишек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хникой работают: шофер, машинист, крановщик, экскаваторщик, водитель троллейбуса, трамвая, токарь, ткачиха и т.д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вать профессии тех, кто работает с людьми: учитель, врач, экскурсовод, воспитатель, юрист, милиционер, артист и т.д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вать профессии тех, кто работает с бумагами: чертежами, документами, книгами. (Экономист, инженер, бухгалтер, секретарь и др.)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вать профессии тех, кто работаете животными. (Ветеринар, дрессировщик, доярка, скотник, телятница, птичница)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звать профессии тех, кто работает с растениями. (Агроном, полевод, садовник).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предели профессию по результату труда»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определять профессию людей по результату их труда. Учить по аналогии задавать вопросы о людях разных профессий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вое действие: воспитатель объясняет детям, что работу большинства профессий можно оценить по результату их труда. Задает вопрос, дети должны ответить тем же предложением, только вместо слова «кто» вставить название профессии человек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вылечил больное животное? Ветеринар вылечил больное животное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работает на комбайне? Комбайнер работает на комбайне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отремонтировал трактор или машину? Слесарь отремонтировал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ведет машину? Шофёр ведёт машину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испек мягкий душистый хлеб? Пекарь…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заботится о сельхозрастениях? Агроном..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надоил много молока? Доярка…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кормит животных на ферме и содержит их в чистоте? Скотник…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ухаживает за телятами? Телятница…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4:00Z</dcterms:created>
  <dc:creator/>
  <dc:description/>
  <cp:keywords/>
  <dc:language>en-US</dc:language>
  <cp:lastModifiedBy>User</cp:lastModifiedBy>
  <dcterms:modified xsi:type="dcterms:W3CDTF">2021-02-25T07:38:00Z</dcterms:modified>
  <cp:revision>3</cp:revision>
  <dc:subject/>
  <dc:title/>
</cp:coreProperties>
</file>