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прогулки старшей групп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Экологическое воспитание детей, посредством наблюдений в природе»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ила: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 МБДОУ № 45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йдукова Е.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Сосульки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формировать представление о появлении сосулек, о причине их таяния, о том из чего состоя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Закреплять представления о снеге как особом состоянии воды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Развивать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наблюдение за образованием сосулек</w:t>
      </w:r>
      <w:r>
        <w:rPr>
          <w:sz w:val="28"/>
          <w:szCs w:val="28"/>
          <w:shd w:fill="FFFFFF" w:val="clear"/>
        </w:rPr>
        <w:t>, логическое мышление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спитывать интерес и любознательность к состоянию воды в окружающей среде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лопаты по количеству детей; для индивидуальной работы 6 кегель; для проведения опыта – прозрачный стакан, куклы на санках, ледянки,  для приведения в порядок одежды пос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рогулки – 2 вени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оведени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ул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ём на участок, </w:t>
      </w:r>
      <w:r>
        <w:rPr>
          <w:sz w:val="28"/>
          <w:szCs w:val="28"/>
          <w:u w:val="single"/>
        </w:rPr>
        <w:t>предлагаю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загадку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там с крыши надо мною нависает в хол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это с весною с носа капает вод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Из чего со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Какие свойства льда вам знако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мёрзшие капельки воды, превратившиеся в лёд. Они образуются только с солнечной стороны дома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В морозный ден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тёт или уменьш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А в солнеч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Чем отличается место, где е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и</w:t>
      </w:r>
      <w:r>
        <w:rPr>
          <w:sz w:val="28"/>
          <w:szCs w:val="28"/>
        </w:rPr>
        <w:t>, от другого учас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Почем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и растут</w:t>
      </w:r>
      <w:r>
        <w:rPr>
          <w:rStyle w:val="Appleconvertedspace"/>
          <w:bCs/>
          <w:sz w:val="28"/>
          <w:szCs w:val="28"/>
        </w:rPr>
        <w:t> </w:t>
      </w:r>
      <w:r>
        <w:rPr>
          <w:iCs/>
          <w:sz w:val="28"/>
          <w:szCs w:val="28"/>
        </w:rPr>
        <w:t>«головой вниз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каждый ребёнок рассмотр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у</w:t>
      </w:r>
      <w:r>
        <w:rPr>
          <w:sz w:val="28"/>
          <w:szCs w:val="28"/>
        </w:rPr>
        <w:t>, потрогает её руками, выяснит какая она – гладкая, шершавая и т. д. Предлагаю ребятам посмотреть на окружающий мир чере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Что видно? (Ответ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ая она или нет? (Ответ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что похож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а</w:t>
      </w:r>
      <w:r>
        <w:rPr>
          <w:sz w:val="28"/>
          <w:szCs w:val="28"/>
        </w:rPr>
        <w:t>? (Ответ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а такой формы, как образуется острый кончик? 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Если появ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ервый признак приближения весны. Капель – борьба весны с зимой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Вечером мы снова посмотрим на э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ульки</w:t>
      </w:r>
      <w:r>
        <w:rPr>
          <w:sz w:val="28"/>
          <w:szCs w:val="28"/>
        </w:rPr>
        <w:t>, какими они ста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поиграем. Я вам буду рассказывать истории. В моём рассказе вы должны заметить то, чего не бывает. Кто заметит, тот пусть хлопае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чером, когда я спешила в детский сад, я встретила маму, которая вела в сад ребенка»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«Ночью ярко сверкало солнце, и грели звез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«Яблоко поспело на берез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«Зимой мы пошли копать картошк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«За обедом я ел суп вилко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ходят противоречия в предложениях и объясняют, почему они так думают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Ребята, вы уже заметили, что много снега намело. Я, вам предлагаю всем вместе дружно убрать участок от снега. Снег на лопаточку берем, в кучку общую несем. Участок очищаем, полезную работу выполня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истили, молодцы! А теперь можно и полепить из снега фигуры животных, какие вы сами желаете (во время работы отмечаем, что снег рыхлый и из него удобно лепить различные фигуры). Молодцы, у всех получились прекрасные и красивые фигуры животных!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А сейчас мы с вами поиграем в подвижную игру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Совушка»</w:t>
      </w:r>
      <w:r>
        <w:rPr>
          <w:sz w:val="28"/>
          <w:szCs w:val="28"/>
        </w:rPr>
        <w:t>. Первую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сов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ираем считалочкой, а затем выбираем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сов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тех, кто к ней не попал. Играем 2-3 раза. Выигрывает т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сова»</w:t>
      </w:r>
      <w:r>
        <w:rPr>
          <w:sz w:val="28"/>
          <w:szCs w:val="28"/>
        </w:rPr>
        <w:t>, которая забрала большее число играющих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отмечаю внимательность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детей и выполнение правил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игры </w:t>
      </w: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Можно поиграть в любимые игры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дгруппой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ся в ходьбе и беге между предметам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поиграем в игру-забаву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Кто дальше?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мет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, чьи снежки пролетят дальше других, те дети и считаются победителями. 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ожить детям провести опыт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Определение чистоты снега»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набрать в прозрачный стакан снег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этот стакан со снегом мы возьмем с собой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у</w:t>
      </w:r>
      <w:r>
        <w:rPr>
          <w:sz w:val="28"/>
          <w:szCs w:val="28"/>
        </w:rPr>
        <w:t>. Как вы считаете, что произойдет со снегом в помещ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Правильно, он растает. И когда он растает на дне стакана останется грязная вода. А почему она грязная? Отве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: …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Потому что снег падая, забирает всю пыль из воздуха и увлекает её на землю, поэтому воздух очень чист, а снег, хоть и белый, но он гряз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оконча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гул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одим итог – о чем мы сегодня говор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«Мы не боимся мороза, никто не замерз!»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А сейчас собираем игрушки, инвентарь, проводим в порядок одежду при помощи веников, помогая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ходим организованно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у</w:t>
      </w:r>
      <w:r>
        <w:rPr>
          <w:sz w:val="28"/>
          <w:szCs w:val="28"/>
        </w:rPr>
        <w:t>, не забыв стакан со сн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1:00Z</dcterms:created>
  <dc:creator>dns</dc:creator>
  <dc:description/>
  <cp:keywords/>
  <dc:language>en-US</dc:language>
  <cp:lastModifiedBy>User</cp:lastModifiedBy>
  <dcterms:modified xsi:type="dcterms:W3CDTF">2021-04-08T04:01:00Z</dcterms:modified>
  <cp:revision>4</cp:revision>
  <dc:subject/>
  <dc:title/>
</cp:coreProperties>
</file>