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822450</wp:posOffset>
                  </wp:positionV>
                  <wp:extent cx="2057400" cy="1490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030" t="-8" r="4740" b="67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200" stroked="t" o:allowincell="t" style="position:absolute;margin-left:27pt;margin-top:26.5pt;width:323.95pt;height:98.95pt;mso-wrap-style:none;v-text-anchor:middle" type="_x0000_t136">
                  <v:path textpathok="t"/>
                  <v:textpath on="t" fitshape="t" string="ПАЛЬЧИКОВЫЕ ИГРЫ&#10;для детей 2-4 лет" style="font-family:&quot;Kabarett Simple&quot;;font-size:12pt"/>
                  <v:fill o:detectmouseclick="t" color2="#4d0808"/>
                  <v:stroke color="green" weight="19080" joinstyle="miter" endcap="flat"/>
                  <w10:wrap type="none"/>
                </v:shape>
              </w:pic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льчик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ссмотрите вместе ребенком его ладошки, пальчики. Расскажите, что они выполняют очень много сложной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знакомьтесь с ними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ой палец встал один,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сжать в кулачок, а затем поочередно их разгибать, начиная с большого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азательный - за ним,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ий будит безымянный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т поднял мизинчик малый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али братцы все – «Ура!»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работу им пора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Широко расставить пальцы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ревь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равствуй, лес, дремучий лес,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нять обе руки ладонями к себе, широко расставить пальцы, покачивать кистями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ный сказок и чудес!</w:t>
                    <w:tab/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ние листочк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Покажите ребенку картинку с изображением осеннего леса. Рассмотрите с ребенком деревья, назовите их. Рассмотрите листочки на деревьях, называя их: «Это лист клена, это лист березы, это лист осины, а это лист дуба. Посмотри, какое дерево стоит зеленое (елка, сосна).  Я прочту тебе стишок и покажу, как можно поиграть пальчиками». Можно надеть на пальчики ребенка маленькие резиночки с прикрепленными к ним листочками – клена, березы, осины, дуба и зеленой иголочкой елки.  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ень, осень  к нам пришл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в подарок принесла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ик клен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мизин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 березы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езымянный пальчи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 осины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средни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 дуб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указательный палец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до-осень! Хороша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аспрямите пальцы и вращайте кисть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лаж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в руке флажок держу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Четыре пальца (указательный, средний, безымянный, мизинец) вместе, большой опущен вниз; тыльная сторона ладони к себ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ребятам им машу.   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7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рока-белобо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ока-белобока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казательный палец правой руки делает круговые движения по ладошке лев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шу варил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ок кормила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му дал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му дал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тому дала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му дал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ебенок правой рукой загибает по очереди пальцы левой руки, начиная с мизинца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этому не дала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ольшой палец поднимается ввер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ы»</w:t>
            </w:r>
          </w:p>
          <w:p>
            <w:pPr>
              <w:pStyle w:val="Normal"/>
              <w:ind w:left="180" w:hanging="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ы любят сладкое, к сладкому летят.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Пальцы в кулачок, вытянуть вперед</w:t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>
                      <w:i/>
                      <w:sz w:val="28"/>
                      <w:szCs w:val="28"/>
                    </w:rPr>
                    <w:t>указательный палец, делать им вращательные движения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укусят осы, если захотят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4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ужат наши дети…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просите ребенка вспомнить и рассказать, для чего нужны руки. «Для того, чтобы все это делать, пальчики должны быть проворными, быстрыми, умелыми. Я сейчас покажу, какими.» 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жат наши дети,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ы правой руки по очереди  постукивают по тем же пальцам левой руки, начиная с большого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вочки и мальчики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с тобой подружи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енькие пальчики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4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ловече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Топ-топ-топ!» - топают ножки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казательный и средний пальцы «ходят» по стол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ьчик ходит по дорожке.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енчики  в гнез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ичка крылышками маше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летит к себе в гнездо.</w:t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енчикам своим расскажет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де она взяла зерно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бхватить все пальчики правой руки левой ладонью и ими шевелить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де твой пальчик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де твой палец большой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 меня за спиной!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в кулачке, большой поднять вверх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 где твой указательный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смотри внимательней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нять вверх указательны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 где средний твой палец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от какой он красавец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нять вверх средни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 где твой безымянный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от, с кольцом оловянным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нять вверх безымянны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 мизинчик-малышка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от он, младший братишка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Поднять вверх мизинец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У стола четыре ножки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Левая рука в кулачок; 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верху крышка, как ладошка.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верху на кулачок   опускается ладошка правой рук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душ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душки, ладушки! Где были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 бабушки!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изводить хлопки в такт словам.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ели?</w:t>
                  </w:r>
                </w:p>
                <w:p>
                  <w:pPr>
                    <w:pStyle w:val="2"/>
                    <w:spacing w:lineRule="auto" w:line="240"/>
                    <w:ind w:lef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шку!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пили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ажку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Четыре пальца хлопают по большом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шка масленька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ажка сладень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</w:t>
                  </w:r>
                  <w:r>
                    <w:rPr>
                      <w:i/>
                      <w:sz w:val="22"/>
                      <w:szCs w:val="22"/>
                    </w:rPr>
                    <w:t>казательным пальцем кружить по ладошке другой руки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бушка добренька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вести ладонями по щека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или, по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left="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тыре пальца хлопают по большому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у-у-у полет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Хлопать пальцами по основанию ладоне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головку с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уки положить на макушку головы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left="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и, посидели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у-у-у улетел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Хлопать пальцами по основанию ладон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ят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рятки пальчики играл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головки убирали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 так, вот так,</w:t>
                  </w:r>
                </w:p>
                <w:p>
                  <w:pPr>
                    <w:pStyle w:val="Normal"/>
                    <w:ind w:left="4245" w:hanging="424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к головки убирали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жимание – разжимание кулачка в воздух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чет зайчик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вко с пальчика на пальч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качет зайчик, скачет зайчик.</w:t>
                    <w:tab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казательным пальцем правой руки ударять по пальцам левой руки (от  указательного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до мизинца) и в обратном порядке (от мизинца до указательного)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Вниз скатился, повернулся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казательным пальцем правой руки провести по указательному и большому пальцам левой руки, ударить по большом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 опять назад вернулся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овершить обратное движение – от большого к указательном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ова с пальчика на пальчик</w:t>
                    <w:tab/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ачет зайчик, скачет зайчик!</w:t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ова вниз и снова вверх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Зайчик скачет выше всех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вторить все предыдущие движ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ц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нце утром рано встало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х детишек приласкало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  <w:r>
                    <w:rPr>
                      <w:i/>
                      <w:sz w:val="28"/>
                      <w:szCs w:val="28"/>
                    </w:rPr>
                    <w:t>адошки скрестить, пальцы широко раздвину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т пальчик хочет спать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гда ребенок познакомится с пальчиками, можно рассказать ему, что днем пальчики играют, рисуют, едят, лепят… - у них очень много работы, к вечеру они очень устают и ложатся спать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хочет спать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мизинчик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лег в кровать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езымянный пальчи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чуть вздремнул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средний пальчик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уж уснул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указательный пальчи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крепко спит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ольшой пальчик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ше, дети, не шумит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льчики не разбудите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ыб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кажите ребенку картинку с рыбками; рассмотрите их, назыв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и весело плескалис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чистой светленькой реке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Ладошки как бы ударяют по вод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 сожмутся, разожмутся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сжимаются в кулачок, разжимаются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 закружатся в воде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интообразные движения кистью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т пальчик…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жите семейную фотографию, перечислите всех членов семьи и попросите ребенка назв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дедушка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ольшо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бабуш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указательны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папоч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средни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мамоч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езымянны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я,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мизинец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 и вся моя семья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ращайте кисть, разведя пальцы в стороны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Ёж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>
                <w:trHeight w:val="1300" w:hRule="atLeast"/>
              </w:trPr>
              <w:tc>
                <w:tcPr>
                  <w:tcW w:w="3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то ж ты, ёж, такой колючий?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 я на всякий случай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ешь, кто мои соседи –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ы, волки и медведи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Соединить ладошки, выставить прямые пальцы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верх и расставить в стороны.</w:t>
                  </w:r>
                </w:p>
              </w:tc>
            </w:tr>
            <w:tr>
              <w:trPr/>
              <w:tc>
                <w:tcPr>
                  <w:tcW w:w="3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 кругу»</w:t>
            </w:r>
          </w:p>
          <w:p>
            <w:pPr>
              <w:pStyle w:val="Normal"/>
              <w:ind w:left="4245" w:hanging="424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жи уменье другу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ружись-ка ты по кругу!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ы сжать в кулак, большой палец поднять вверх и выполнять круговые движ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Покажите ребенку «зимнюю» картинку с изображением играющих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, два, три, четыре, пять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 очереди разгибайте пальцы, сжатые в кулак, начиная с большог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ираемся гулять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кажите растопыренные пальцы правой руки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я саночки вез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крылечка до ворот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оведите указательным и средним пальцами правой руки по стол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Сережа на дорожк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убям бросает крошк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ложив пальцы «щепоткой», делайте бросающие движения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вочки и мальчики</w:t>
                  </w:r>
                </w:p>
                <w:p>
                  <w:pPr>
                    <w:pStyle w:val="Normal"/>
                    <w:ind w:left="4245" w:hanging="424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ыгают, как мячик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машите кистями правой и левой рук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имняя прогул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кажите ребенку картинку с изображением малыша в зимней одежде. Спросите, почему ребенок на картинке так тепло одет (потому, что зимой на улице холодно). «Я тебе расскажу, как мы с тобой собираемся на прогулку, и какие теплые вещи одеваем. Я буду читать стишок и загибать пальчики, когда начну их перечислять. Слушай внимательно и делай все вместе со мно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ень холодно зимо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Но мы пойдем гулять с тобой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Я надену шуб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гните мизинец левой руки указательным пальцем прав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Я надену шап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Загнит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безымянны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Я надену шарфик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гните средни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 еще платок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гните указательный палец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крошки-рукавич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На ручки натяну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гните большой палец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, д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адони лежат на стол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, два, раз, два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дарять по столу поочередно правой и левой руками;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чень медленно сперва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дно  слово – один удар;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потом, потом, потом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оличество ударов равно количеству слогов в слов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бегом, бегом, бегом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«Зимняя разогревал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сли замерзают ру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инаем их тереть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ыстро мы сумеем рук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Как на печке разогреть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Медленно-медленно растирать одну ладонь о другую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ачала ладош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овсем как ледышк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астирать ладони все быстрее и быстрее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ом как лягушки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ом как подушки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 вот понемножку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релись ладошки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ят, и взаправду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не понарошку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 горю, как от огн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Вот, потрогайте меня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тянуть вперед раскрытые горячие ладони, предлагая всем потрогать и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ч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шка очки наде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а внучку посмотрела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ольшой палец правой и левой руки вместе с остальными образуют колечко; колечки поднести к глаза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армош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мотри: моя ладошк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веселая гармошка!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ы на обеих руках соединить вмест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40" w:hanging="3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льчики я раздвигаю,</w:t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потом опять сдвигаю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Широко раздвинуть пальцы на обеих рука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чат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 будут холод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же делать нам тогда?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т одной руке друга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еваться помогает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Надевай пальто, большой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душечками трех первых пальцев правой руки погладить большой палец левой от кончика до основания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атья следом, раз-два-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иоделись, посмотр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Так же прогладить по очереди указательный, средний и безымянный пальцы левой руки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зевался лишь малыш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евайся, что стоишь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Дважды прогладить мизинчи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 теперь в порядке: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На руках перчатк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однять руки вверх, полюбоваться ими, пошевелить пальцами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77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Повторить те же слова и те же действия для другой ру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Ледяная горк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/>
              <w:t xml:space="preserve">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я хлопали лопатой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Горизонтальные хлопки ладонями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я сделали горбатой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Тыльные стороны кистей рук выгнуты «горбом»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я би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ами одной руки ударять по ладони друг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оти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улаком одной руки ударять по ладони друг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дяной водой обли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олнообразные движения пальцев и ладоне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скатились все пото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моего горба гуртом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лавно провести ладонями по поверхности руки от локтя до пальцев, повторить на другой ру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ари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уваем быстро шарик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н становится большой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се пальчики обеих рук в «щепотке» и соприкасаются кончиками, постепенно принимая форму шара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друг шар лопнул, воздух вышел-</w:t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л он тонкий и худой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принимают исходное положени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читае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нять кисть руки вверх, широко раздвинуть пальцы.</w:t>
              <w:tab/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-два-три-четыре-пять!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удем пальчики считать – </w:t>
                    <w:tab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очередно сгибать пальцы в кулачок, начиная с большого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пкие, дружны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такие нужные…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ул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жки, спинка и сиденье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 вам стул на удивленье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Левая рука вертикально вверх; к ее ладошке приставляется кулачок правой руки (большим пальцем к себе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шла вес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жите ребенку картинку – весенний пейзаж с небольшим количеством деталей, рассмотрите ее вместе. Выделите признаки весны – тает снег, бегут ручьи, прилетели перелетные птиц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на пришла красная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шла весна ясная. 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Вращайте кисти рук.                                 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ицы громко поют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Четыре пальца плотно сжаты и хлопают по большом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Людям спать не дают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репко сложить ладони и положить под щеку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у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к летит, жужжит, жужжит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усами шевелит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в кулачок; указательный и мизинец развести в стороны, шевелить им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ртолет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Два пилота вертолета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ставить кулачки на стол,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иготовились к полету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большие пальцы поднять вверх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 готов!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я готов!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ойдите от винтов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шевелить большим пальцем левой руки, затем – прав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взлетаем выше, выш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писывая круги большими пальцами, жужжа, плавно поднимать руки вверх;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Там, внизу, деревья, крыш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>крутить пальцами все быстрее</w: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>и быстре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дороги, и поля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Вся огромная земля.</w:t>
                    <w:tab/>
                  </w:r>
                </w:p>
              </w:tc>
              <w:tc>
                <w:tcPr>
                  <w:tcW w:w="38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 желанию ребенка можно побегать по комнат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туда, куда хотим,</w:t>
                  </w:r>
                </w:p>
                <w:p>
                  <w:pPr>
                    <w:pStyle w:val="Normal"/>
                    <w:ind w:left="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летим, летим, летим!</w:t>
                  </w:r>
                </w:p>
              </w:tc>
              <w:tc>
                <w:tcPr>
                  <w:tcW w:w="38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заходим на посадку.</w:t>
                  </w:r>
                </w:p>
                <w:p>
                  <w:pPr>
                    <w:pStyle w:val="Normal"/>
                    <w:ind w:left="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йс окончен. Все в порядке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медляя движения пальцев, понемногу опускать руки;</w:t>
                  </w:r>
                  <w:r>
                    <w:rPr>
                      <w:sz w:val="22"/>
                      <w:szCs w:val="22"/>
                    </w:rPr>
                    <w:tab/>
                    <w:t xml:space="preserve">            </w:t>
                  </w:r>
                  <w:r>
                    <w:rPr>
                      <w:i/>
                      <w:sz w:val="22"/>
                      <w:szCs w:val="22"/>
                    </w:rPr>
                    <w:t>вновь поставить кулачки на сто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д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дочка плывет по речк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тавляет на воде колечки.</w:t>
                    <w:tab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бе ладони поставлены на ребро и прижаты слегка раскрыты сверху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ч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чка в зеркало глядит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чка пальчикам велит: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Пальцы прижать друг к другу, ладон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араллельно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ибайтесь, выпрямляйтесь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жать пальцы в кулачок, потом разжать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месте в горстку собирайтесь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обрать пальцы в щепотк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бегитесь, распрямитесь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Широко раздвинуть пальцы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кулачок теперь сожмитесь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40" w:hanging="354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жать в кулачо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ачок - на кулачок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40" w:hanging="354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оставить кулачок на кулачо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ладошки на бочок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Ладони ребром параллельно друг друг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 теперь лежат ладошки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охнут они немножко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Руки положить на стол ладошками вверх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бочок. Опять на стол.</w:t>
                  </w:r>
                </w:p>
                <w:p>
                  <w:pPr>
                    <w:pStyle w:val="Normal"/>
                    <w:ind w:left="3540" w:hanging="35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конец игре пришел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7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Ладони на ребро, </w:t>
                  </w:r>
                </w:p>
                <w:p>
                  <w:pPr>
                    <w:pStyle w:val="Normal"/>
                    <w:ind w:hanging="17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руки на стол ладошками вниз.</w:t>
                  </w:r>
                </w:p>
                <w:p>
                  <w:pPr>
                    <w:pStyle w:val="Normal"/>
                    <w:ind w:hanging="17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ыб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а плавает в водице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е весело играть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вижения ладошками слева направо и наоборот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а, рыбка, озорниц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елать махи кистями как бы «ударяя по воде»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Мы хотим тебя поймать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Хлопок в ладош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посед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льчик, пальчик, непоседа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ольшой палец поднять вверх,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де ты бегал, где обедал?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вигать им в разные стороны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Я с мизинцем ел калин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единить большой с мизинце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С безымянным ел малин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единить большой с безымянны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Ел со средним земляни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единить большой со средни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С указательным – клубнику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единить большой с указательны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дич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Водичка, водичка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Большой палец скользит по всем остальным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Умой мое личико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ягко провести ладонями по лиц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Чтобы глазоньки блест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делать кольца большими и указательными пальцами обеих рук и поднести к глаза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Чтобы щеченьки красн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Круговые движения подушечками пальцев по щека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Чтоб смеялся роток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делать щелочку большим и указательным пальцами и провести ими по контуру губ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Чтоб кусался зубок.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Щипкообразные движения пальцами обеих рук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оход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роход плывет по речке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пыхтит он, словно печка.             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бе ладони поставлены на ребро, мизинцы прижаты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а большие пальцы подняты ввер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ит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о так медленно ползет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м свой на себе несет?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жать руку в кулачок и медленно двигать по стол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ползет ещё немножко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унет и спрячет рожк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ытянуть вперед указательный и средний пальцы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листу, по ветке гибкой Медленно ползет … улитка!   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«Улитка» ползет с высунутыми «рожками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«Птичка»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а птичка на окошко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ы правой руки положить на ладонь лев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иди у нас немножко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улак одной руки приставить к ладони друг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Посиди, не улетай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дарять кулачок о кулачок вниз-вверх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Улетела птичка.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Хлопать пальцами по основанию ладоней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Ай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азвести ладони в сторон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иньки, баиньки…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жите ребенку картинку с изображением огорода. Рассмотрите, какие овощи на нем растут, назовите их. Скажите: «Знаешь, а если не поливать огород, то все овощи могут погибнуть. Как ты думаешь, что нужно для того, чтобы поливать огород? (Лейка) я прочитаю тебе потешку, в которой огород поливает тот, кто больше всех на свете любит капусту – зайка, и покажу на пальчиках, как зайка поливал огород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иньки, баиньк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Прибежали заиньки.</w:t>
                    <w:tab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Указательный и средний пальцы «бегут» по стол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и на скамейку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Попросили лейку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Вытяните вперед указательный палец правой руки, остальные пальцы сжаты в кулак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Поливали огород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оводите указательным пальцем вправо-влево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Где капустка растет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ожмите правую руку в кулак, обхватите его сверху левой руко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80" w:leader="none"/>
      </w:tabs>
      <w:autoSpaceDE w:val="true"/>
      <w:ind w:hanging="108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36:00Z</dcterms:created>
  <dc:creator>Admin</dc:creator>
  <dc:description/>
  <cp:keywords/>
  <dc:language>en-US</dc:language>
  <cp:lastModifiedBy>Admin</cp:lastModifiedBy>
  <dcterms:modified xsi:type="dcterms:W3CDTF">2011-04-14T00:36:00Z</dcterms:modified>
  <cp:revision>2</cp:revision>
  <dc:subject/>
  <dc:title/>
</cp:coreProperties>
</file>