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нято на общем </w:t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бранием  общественной  организации –</w:t>
      </w:r>
    </w:p>
    <w:p>
      <w:pPr>
        <w:pStyle w:val="Normal"/>
        <w:shd w:fill="FFFFFF" w:val="clear"/>
        <w:spacing w:lineRule="auto" w:line="480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ервичной  профсозной  организации</w:t>
      </w:r>
    </w:p>
    <w:p>
      <w:pPr>
        <w:pStyle w:val="Normal"/>
        <w:shd w:fill="FFFFFF" w:val="clear"/>
        <w:spacing w:lineRule="auto" w:line="480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________________________________________________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color w:val="000000"/>
          <w:spacing w:val="2"/>
          <w:sz w:val="28"/>
        </w:rPr>
        <w:t>(</w:t>
      </w:r>
      <w:r>
        <w:rPr>
          <w:color w:val="000000"/>
          <w:spacing w:val="2"/>
        </w:rPr>
        <w:t>наименование профсоюза)</w:t>
      </w:r>
    </w:p>
    <w:p>
      <w:pPr>
        <w:pStyle w:val="Heading5"/>
        <w:ind w:left="7" w:hanging="0"/>
        <w:rPr/>
      </w:pPr>
      <w:r>
        <w:rPr/>
        <w:t>Протокол №_______ от «____» ____________200__года</w:t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от «____»_____________________200__года</w:t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5"/>
        <w:ind w:left="7" w:hanging="0"/>
        <w:rPr/>
      </w:pPr>
      <w:r>
        <w:rPr/>
        <w:t>Председатель собрания</w:t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_____________Т.А.Антипина</w:t>
      </w:r>
    </w:p>
    <w:p>
      <w:pPr>
        <w:pStyle w:val="Normal"/>
        <w:shd w:fill="FFFFFF" w:val="clear"/>
        <w:ind w:left="7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36"/>
        </w:rPr>
      </w:pPr>
      <w:r>
        <w:rPr>
          <w:b/>
          <w:bCs/>
          <w:color w:val="000000"/>
          <w:spacing w:val="2"/>
          <w:sz w:val="36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36"/>
        </w:rPr>
      </w:pPr>
      <w:r>
        <w:rPr>
          <w:b/>
          <w:bCs/>
          <w:color w:val="000000"/>
          <w:spacing w:val="2"/>
          <w:sz w:val="36"/>
        </w:rPr>
        <w:t>ПОЛОЖЕНИЕ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color w:val="000000"/>
          <w:spacing w:val="2"/>
        </w:rPr>
      </w:pPr>
      <w:r>
        <w:rPr>
          <w:b/>
          <w:bCs/>
          <w:color w:val="000000"/>
          <w:spacing w:val="2"/>
          <w:sz w:val="36"/>
        </w:rPr>
        <w:t>О   ПЕРВИЧНОЙ   ПРОФСОЮЗНОЙ   ОРГАНИЗАЦИИ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  <w:t>МБДОУ№45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pacing w:val="2"/>
          <w:sz w:val="40"/>
          <w:szCs w:val="40"/>
        </w:rPr>
      </w:pPr>
      <w:r>
        <w:rPr>
          <w:b/>
          <w:bCs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КРАСНОЯРСК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>200__г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 xml:space="preserve">дошкольного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 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 xml:space="preserve">(далее – первичная профсоюзная организация ДОУ), является  структурным подразделением Территориальной организации Советского района г.Красноярска работников народного образования и науки РФ (далее – Профсоюз) и структурным   звеном </w:t>
      </w:r>
      <w:r>
        <w:rPr>
          <w:bCs/>
          <w:sz w:val="28"/>
          <w:szCs w:val="28"/>
        </w:rPr>
        <w:t>район</w:t>
        <w:softHyphen/>
        <w:t xml:space="preserve">ной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У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действует на основании Уста</w:t>
        <w:softHyphen/>
        <w:t xml:space="preserve">ва Профсоюза, Положения (устава) соответствующей территориальной организации Профсоюза, Положения 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 и объединением работодателей, органами местного самоуправления, общественными и иными организациям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2. Задачами п</w:t>
      </w:r>
      <w:r>
        <w:rPr>
          <w:b/>
          <w:bCs/>
          <w:sz w:val="28"/>
          <w:szCs w:val="28"/>
        </w:rPr>
        <w:t>ервичной профсоюзной организации</w:t>
      </w:r>
      <w:r>
        <w:rPr>
          <w:b/>
          <w:sz w:val="28"/>
          <w:szCs w:val="28"/>
        </w:rPr>
        <w:t xml:space="preserve"> ДО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6. </w:t>
      </w:r>
      <w:r>
        <w:rPr>
          <w:b/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Ведет коллективные переговоры, заключает коллективный договор с работодателем на уровне Д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ринимает участие в разработке предложений к законодательным и иным нормативным правовым актам, затрагивающим социально-трудовые права педагогов и других работников, а также по вопросам социально-экономической полити</w:t>
        <w:softHyphen/>
        <w:t>ки, формирования социальных программ на уровне ДОУ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 Участвует с другими социальными партнерами на уровне Д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Изучает уровень жизни педагогов,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8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2.19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0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амостоятельно определяет свою структуру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реализуется единый уставной  порядок приема в Профсоюз и выхода из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администрации ДОУ (работодателю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с учетом стажа  профсоюзного членства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офсоюзного комитета - один раз в 2-3 раза в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проводятся в единые сроки, определяемые выборным органом соответствующей территориальной организацией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У (далее - профсоюзный комитет), предсе</w:t>
        <w:softHyphen/>
        <w:t>датель первичной 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является собрание, которое созывается по мере необходимости, но не реже одного раза в 2-3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собр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1. Приним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воспитателей и других работников образ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6. Избирает и освобождает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3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У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У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рофсоюзного комитета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1.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администрацией</w:t>
        <w:softHyphen/>
        <w:t xml:space="preserve"> (уполномоченными лицами)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а также (по необходимости)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1.10. Осуществляет общественный контроль за соблюдением в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законодательства о труде (вправе требовать соответствия трудовых договоров (контрактов) администрации с работниками положениям коллективного договора, соглашений, заключаемых Профсоюз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 xml:space="preserve">огласовывает принимаемые работодателем локальные акты учреждения, касающиеся трудовых и социально-экономических прав педагогов и других работников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1.12. Осуществляет контроль за предоставлением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 xml:space="preserve">существляет общественный контроль за соблюдением работодателем норм и правил охраны труда в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4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5. </w:t>
      </w:r>
      <w:r>
        <w:rPr>
          <w:sz w:val="28"/>
          <w:szCs w:val="28"/>
        </w:rPr>
        <w:t>Осуществляет контроль за соблюдением в 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6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17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1.18. 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19. Приглашает (по необходимости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20. Заслушивает информацию администр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(если это предусмот</w:t>
        <w:softHyphen/>
        <w:t>рено коллективным договором)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1. Обращается (по необходимости)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2. 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3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4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5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6. Утверждает организационную структуру первичной профсоюзной организации ДОУ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7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8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9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30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редседателя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 и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о необходимости ко</w:t>
        <w:softHyphen/>
        <w:t>пия акта ревизионной комиссии представляется в выбор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нахождение руководящих органо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660125 Россия г.Красноярск, ул. 9 Мая 16 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 xml:space="preserve">  тел. (3912)  20-46-15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У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7" w:hanging="0"/>
      <w:jc w:val="right"/>
      <w:outlineLvl w:val="3"/>
    </w:pPr>
    <w:rPr>
      <w:b/>
      <w:bCs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7" w:hanging="0"/>
      <w:jc w:val="right"/>
      <w:outlineLvl w:val="4"/>
    </w:pPr>
    <w:rPr>
      <w:color w:val="000000"/>
      <w:spacing w:val="2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0:00Z</dcterms:created>
  <dc:creator>user</dc:creator>
  <dc:description/>
  <cp:keywords/>
  <dc:language>en-US</dc:language>
  <cp:lastModifiedBy>www.PHILka.RU</cp:lastModifiedBy>
  <cp:lastPrinted>2012-03-25T18:58:00Z</cp:lastPrinted>
  <dcterms:modified xsi:type="dcterms:W3CDTF">2012-08-28T12:31:00Z</dcterms:modified>
  <cp:revision>4</cp:revision>
  <dc:subject/>
  <dc:title>Приложение</dc:title>
</cp:coreProperties>
</file>