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3170" cy="10603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10603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60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10603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60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3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8710" cy="105702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8075" cy="10570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8075" cy="10570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02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3170" cy="106045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060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130" cy="106038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60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8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130" cy="106038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60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2" w:h="1957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24:00Z</dcterms:created>
  <dc:creator>unknown</dc:creator>
  <dc:description/>
  <cp:keywords/>
  <dc:language>en-US</dc:language>
  <cp:lastModifiedBy>unknown</cp:lastModifiedBy>
  <dcterms:modified xsi:type="dcterms:W3CDTF">2017-07-03T04:29:00Z</dcterms:modified>
  <cp:revision>1</cp:revision>
  <dc:subject/>
  <dc:title/>
</cp:coreProperties>
</file>